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нитарного предприятия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ясенского сельского поселения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минского района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Коммунальные услуги»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 _________________________________________________________________ прошу вас заключить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говор на поставку холодной воды по адресу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. Новоясенская 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ор учета ____________________________________ Заводской № 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выпуска 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азания счетчика на данный момент 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_________________________ Подпись 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0:00Z</dcterms:created>
  <dc:creator>User</dc:creator>
  <dc:description/>
  <cp:keywords/>
  <dc:language>en-US</dc:language>
  <cp:lastModifiedBy>User</cp:lastModifiedBy>
  <cp:lastPrinted>2015-11-25T13:13:00Z</cp:lastPrinted>
  <dcterms:modified xsi:type="dcterms:W3CDTF">2016-01-21T11:04:00Z</dcterms:modified>
  <cp:revision>11</cp:revision>
  <dc:subject/>
  <dc:title/>
</cp:coreProperties>
</file>