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1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0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2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2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г. № 90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2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,7 тыс. рублей годовой фонд оплаты труда председателя и заместителя председателя контрольно – счетной палаты МО Староминский район/4 * 1 =502,2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2,9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2,2 тыс. руб. + 842,9 тыс. руб. = 1345,1 тыс. руб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5,1 тыс. руб. * 1,102 = 1482,3 тыс. руб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2,3 тыс. руб. * 0,032 = 47,4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100"/>
      </w:tblGrid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21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20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,50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2 год составит 47,4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1-14T12:53:00Z</cp:lastPrinted>
  <dcterms:modified xsi:type="dcterms:W3CDTF">2021-11-12T11:49:00Z</dcterms:modified>
  <cp:revision>50</cp:revision>
  <dc:subject/>
  <dc:title/>
</cp:coreProperties>
</file>