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1.12.2021 г.                                                                              № 95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сентябр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сентябр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7.09.2021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сентябр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ентябр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тон Виктор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Худ.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1-12-09T12:06:00Z</dcterms:modified>
  <cp:revision>275</cp:revision>
  <dc:subject/>
  <dc:title/>
</cp:coreProperties>
</file>