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4.12.2021 г.                 </w:t>
      </w: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О внесении изменений в постановление от 19.11.2018 г. № 127 «</w:t>
      </w: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  (исполняемых) администрацией муниципального образования Новоясенского сельского поселения Староминского района и подведомственными учреждениями»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приказа Департамента информатизации и связи Краснодарского края от 13 июля 2021 года 127 «Об утверждении Перечня массовых социально значимых государственных и муниципальных услуг, подлежащих переводу в электронный формат», руководствуясь статьёй 32 Уст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п о с т а н о в л</w:t>
      </w:r>
      <w:r>
        <w:rPr/>
        <w:t xml:space="preserve"> </w:t>
      </w:r>
      <w:r>
        <w:rPr>
          <w:sz w:val="28"/>
          <w:szCs w:val="28"/>
        </w:rPr>
        <w:t>я ю</w:t>
      </w:r>
      <w:r>
        <w:rPr/>
        <w:t>:</w:t>
      </w:r>
      <w:r>
        <w:rPr>
          <w:rFonts w:cs="Arial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>Внести изменения в приложение постановления администрации Новоясенского сельского поселения от 19.11.2018 г. № 127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 Новоясенского сельского поселения Староминского района и подведомственными учреждениями» изложив его в новой редакции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  <w:lang w:val="ru-RU"/>
        </w:rPr>
        <w:t>2. Ведущему специалисту администрации Новоясенского сельского поселения Староминского района Нестеренко И.А. разместить настоящее постановление на сайте муниципального образования Новоясенское сельское поселение Староминского района в разделе «Нормативно-правовые акты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Arial"/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Н.В. Столи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от  ________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 xml:space="preserve">_______ </w:t>
      </w:r>
      <w:r>
        <w:rPr>
          <w:rFonts w:cs="Arial"/>
          <w:sz w:val="28"/>
          <w:szCs w:val="28"/>
          <w:lang w:val="ru-RU"/>
        </w:rPr>
        <w:t>О внесении изменений в постановление  от 24.12.2021 г. № 112   «О внесении изменений в постановление от 19.11.2018 г. № 127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  (исполняемых) администрацией муниципального образования Новоясенского сельского поселения Староминского района и подведомственными учреждениями»»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Г.И. Прудкогляд 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Ведущий специалист 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Нестеренко И.А.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Ведущий специалист 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Е.П. Кияшко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4.12.2021  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 11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 муниципальных услуг (функций), предоставляемых (исполняемых) администрацией Новоясенского сельского поселения Староминского района и подведомственными учреждениями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5"/>
        <w:gridCol w:w="108"/>
        <w:gridCol w:w="32"/>
        <w:gridCol w:w="330"/>
        <w:gridCol w:w="6626"/>
        <w:gridCol w:w="464"/>
        <w:gridCol w:w="19"/>
        <w:gridCol w:w="43"/>
        <w:gridCol w:w="38"/>
        <w:gridCol w:w="6419"/>
        <w:gridCol w:w="26"/>
      </w:tblGrid>
      <w:tr>
        <w:trPr>
          <w:trHeight w:val="309" w:hRule="atLeast"/>
        </w:trPr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Новоясенское сельское поселение</w:t>
            </w:r>
            <w:r>
              <w:rPr>
                <w:b/>
              </w:rPr>
              <w:t xml:space="preserve">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размещения нестационарных торговых объектов на территории Новоясенского сельского поселения Староминского район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/>
            </w:pPr>
            <w:r>
              <w:rPr>
                <w:lang w:val="ru-RU"/>
              </w:rPr>
              <w:t>1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I. </w:t>
            </w:r>
            <w:r>
              <w:rPr>
                <w:b/>
                <w:bCs/>
              </w:rPr>
              <w:t>Водные отнош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оставление  копий  правовых  актов администрации Новоясенского сельского поселе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муниципального образования Новоясенское сельское поселение Староминского района и подведомственными учрежд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латежей физических и юридических лиц по неналоговые доходам из бюджета Новоясенского сельского поселения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7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0" w:leader="none"/>
                <w:tab w:val="left" w:pos="1575" w:leader="none"/>
              </w:tabs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 xml:space="preserve">Об утверждении административного регламента </w:t>
            </w:r>
            <w:r>
              <w:rPr>
                <w:lang w:val="ru-RU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Новоясенского сельского поселения Староминского район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в сфере контрольно-надзор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      </w:r>
            <w:r>
              <w:rPr>
                <w:b/>
                <w:bCs/>
                <w:lang w:val="ru-RU"/>
              </w:rPr>
              <w:t xml:space="preserve">Новоясенское сельское поселение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и муниципального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Новоясенского сельского поселения Староминского район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 муниципального контроля за соблюдением правил благоустройства на территории Новоясенского сельского поселения  Староминского района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Н.В. Сто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1">
    <w:name w:val=" Знак Знак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1:00Z</dcterms:created>
  <dc:creator>Пользователь</dc:creator>
  <dc:description/>
  <cp:keywords/>
  <dc:language>en-US</dc:language>
  <cp:lastModifiedBy>Пользователь</cp:lastModifiedBy>
  <cp:lastPrinted>2021-12-27T08:27:00Z</cp:lastPrinted>
  <dcterms:modified xsi:type="dcterms:W3CDTF">2021-12-27T07:59:00Z</dcterms:modified>
  <cp:revision>102</cp:revision>
  <dc:subject/>
  <dc:title>ПОСТАНОВЛЕНИЕ</dc:title>
</cp:coreProperties>
</file>