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ЯСЕНСКОГО СЕЛЬСКОГО ПОСЕЛЕ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4.12.2021 г.                                                                        № 116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-ца Новоясенска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br/>
          <w:t xml:space="preserve">Об отмене постановления администрации Новоясенского сельского поселения Староминского района от 03.12.2019 г. № 111 «Об утверждении Положения об осуществлении муниципального контроля в области торговой деятельности на территории 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ясенского сельского поселения Староминского район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На основании Федерального закона от 11.06.2021 №170-ФЗ «О государственном контроле (надзоре) и муниципальном контроле в Российской Федерации», в соответствии с принятыми изменениями, ч. 1 ст.16 Федерального закона от 28.12.2009 № 381 «Об основах государственного регулирования торговой деятельности в Российской Федерации», предусматривающая осуществление муниципального контроля в области торговой деятельности, Федерального закона от 11.06.2021 № 170-ФЗ «О внесении изменений в отдельные законодательные акты Российской Федерации «О государственном контроле (надзоре) и муниципальном контроле в Российской Федерации», У</w:t>
      </w:r>
      <w:r>
        <w:rPr>
          <w:rFonts w:eastAsia="Calibri"/>
          <w:color w:val="000000"/>
          <w:sz w:val="28"/>
          <w:szCs w:val="28"/>
          <w:lang w:eastAsia="en-US"/>
        </w:rPr>
        <w:t>става Новоясенского сельского поселения Староминского района,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Отменить постановление администрации Новоясенского сельского поселения Староминского района от 03.12.2019г. № 111 «Об утверждении Положения об осуществлении муниципального контроля в области торговой деятельности на территории Новоясенского сельского поселения Староминского района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решение  на информационных стендах Новоясенского сельского поселения Староминского района и разместить в информационно–телекоммуникационной сети «Интернет» на официальном сайте администрации Новоясенского сельского поселения Староминского район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Глава Новоясенского сель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ароминского  района                                                                  Н.В. Столик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</w:t>
      </w:r>
      <w:r>
        <w:rPr>
          <w:sz w:val="26"/>
          <w:szCs w:val="26"/>
        </w:rPr>
        <w:t xml:space="preserve">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cs="Calibri"/>
      <w:lang w:val="en-US" w:bidi="en-US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15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4:41:00Z</dcterms:created>
  <dc:creator>Admin</dc:creator>
  <dc:description/>
  <cp:keywords/>
  <dc:language>en-US</dc:language>
  <cp:lastModifiedBy>Пользователь</cp:lastModifiedBy>
  <cp:lastPrinted>2017-08-31T09:54:00Z</cp:lastPrinted>
  <dcterms:modified xsi:type="dcterms:W3CDTF">2021-12-27T07:41:00Z</dcterms:modified>
  <cp:revision>27</cp:revision>
  <dc:subject/>
  <dc:title> </dc:title>
</cp:coreProperties>
</file>