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  14.12.2021 г.                                                                                         № 100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плате процентов за пользование бюджетным кредито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1. Руководителю МБУ ЦБУ ССП оплатить проценты за пользование бюджетным кредитом по договору </w:t>
      </w:r>
      <w:r>
        <w:rPr>
          <w:rFonts w:cs="Times New Roman" w:ascii="Times New Roman" w:hAnsi="Times New Roman"/>
          <w:sz w:val="28"/>
          <w:szCs w:val="28"/>
        </w:rPr>
        <w:t>№ 1  от 02.08.20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года в сумме 65,06 рубля за счет средств местного бюджета по КБК 992 1301 5150005000 730.</w:t>
      </w:r>
    </w:p>
    <w:p>
      <w:pPr>
        <w:pStyle w:val="TextBody"/>
        <w:tabs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8"/>
        </w:rPr>
        <w:t>Н.В. Столик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___________ г. № _____ «Об оплате процентов за пользование бюджетным кредитом»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м специалист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1 г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1-12-13T08:45:00Z</cp:lastPrinted>
  <dcterms:modified xsi:type="dcterms:W3CDTF">2021-12-13T08:23:00Z</dcterms:modified>
  <cp:revision>72</cp:revision>
  <dc:subject/>
  <dc:title/>
</cp:coreProperties>
</file>