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 14.12.2021 г.                                                                                         № 101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плате процентов за пользование бюджетным кредит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1. Руководителю МБУ ЦБУ ССП оплатить проценты за пользование бюджетным кредитом по договору </w:t>
      </w:r>
      <w:r>
        <w:rPr>
          <w:rFonts w:cs="Times New Roman" w:ascii="Times New Roman" w:hAnsi="Times New Roman"/>
          <w:sz w:val="28"/>
          <w:szCs w:val="28"/>
        </w:rPr>
        <w:t>№ 31  от 26.07.20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ода в сумме 134,05 рубля за счет средств местного бюджета по КБК 992 1301 5150005000 730.</w:t>
      </w:r>
    </w:p>
    <w:p>
      <w:pPr>
        <w:pStyle w:val="TextBody"/>
        <w:tabs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</w:rPr>
        <w:t>Н.В. Столик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 _____________  г. № ____  «Об оплате процентов за пользование бюджетным кредитом»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специалис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1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1-12-13T09:49:00Z</cp:lastPrinted>
  <dcterms:modified xsi:type="dcterms:W3CDTF">2021-12-13T08:24:00Z</dcterms:modified>
  <cp:revision>69</cp:revision>
  <dc:subject/>
  <dc:title/>
</cp:coreProperties>
</file>