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12.2021 г.                                                                              № 102 –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январ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январ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5.01.2022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январ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12.2021 г.  № 10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Д, задействованных в охране общественного порядка на территории Новоясенского сельского поселения в январ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2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лужко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Ковальчук Наталья Александровн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МКУК «Новоясенская ПБ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1-12-27T08:45:00Z</dcterms:modified>
  <cp:revision>291</cp:revision>
  <dc:subject/>
  <dc:title/>
</cp:coreProperties>
</file>