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4.12.2021 г.        </w:t>
        <w:tab/>
      </w:r>
      <w:r>
        <w:rPr>
          <w:bCs/>
          <w:color w:val="000000"/>
          <w:sz w:val="28"/>
          <w:szCs w:val="28"/>
        </w:rPr>
        <w:t>№ 28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Новоясен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22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Новоясенского сельского поселения Староминского района на 2022 год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Общий объем доходов в сумме 10605,9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2. Общий объем расходов в сумме 10469,8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3.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4. Резервный фонд  администрации Новоясен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5. Верхний предел муниципального внутреннего долга Новоясенского сельского поселения Староминского района на 1 января 2023 года в сумме 136,1  тыс. рублей, в том числе верхний предел долга по муниципальным гарантиям Новоясен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6. Профицит бюджета Новоясенского сельского поселения Староминского района в сумме 136,1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5000,0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5000,0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 В составе доходов Новоясенского сельского поселения Староминского района безвозмездные поступления из краевого бюджета в сумме 1594,2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1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 Субвенции бюджетам поселений на осуществление первичного воинского учета на территориях, где отсутствуют военные комиссариаты в сумме 98,5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 xml:space="preserve">1.8.3. Дотации бюджетам поселений на выравнивание  бюджетной обеспеченности в сумме 1491,9 тыс. рублей. 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право главным администраторам доходов бюджета Новоясенского сельского поселения Староминского района в случаях, установленных бюджетным законодательством Российской Федерации и Краснодарского края, в установленном порядке:</w:t>
      </w:r>
    </w:p>
    <w:p>
      <w:pPr>
        <w:pStyle w:val="TextBody"/>
        <w:ind w:right="99" w:firstLine="567"/>
        <w:rPr/>
      </w:pPr>
      <w:r>
        <w:rPr>
          <w:sz w:val="28"/>
          <w:szCs w:val="28"/>
        </w:rPr>
        <w:t>2.1. Осуществлять возврат не использованных по состоянию на 1 января 202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3. Утвердить объем поступлений доходов в бюджет  Новоясенского сельского поселения Староминского района на 2022 год в суммах согласно приложению 1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4.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22 году согласно приложению 2 к настоящему решению.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firstLine="567"/>
        <w:jc w:val="both"/>
        <w:rPr/>
      </w:pPr>
      <w:r>
        <w:rPr>
          <w:sz w:val="28"/>
          <w:szCs w:val="28"/>
        </w:rPr>
        <w:t>5. Утвердить в составе доходов бюджета Новоясенского сельского поселения Староминского района объем межбюджетных трансфертов, получаемых из краевого бюджета в 2022 году  согласно приложению 3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6.  Утвердить распределение бюджетных ассигнований по разделам и подразделам классификации расходов бюджетов на 2022 год согласно приложению 4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согласно приложению 5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8. Утвердить ведомственную структуру расходов бюджета Новоясенского сельского поселения Староминского района на 2022 год согласно приложению 6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9. Утвердить 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2 год согласно приложению 7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0.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22 год согласно приложению 8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1. Утвердить объем и распределение иных межбюджетных трансфертов, представляемых из бюджета Новоясен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2 год согласно приложению 9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2. Не использованные по состоянию на 1 января 2022 года остатки межбюджетных трансфертов, представленных из бюджета Новоясенского сельского поселения Староминского района в форме иных межбюджетных трансфертов, имеющих целевое назначение, подлежат возврату в бюджет Новоясенского сельского поселения Староминского района в сроки и порядке, установленные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В соответствии с решениями главных администраторов, доходы от возврата остатков целевых средств, не использованные по состоянию на 1 января 2022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бюджетных ассигнований дорожного фонда Новоясенского сельского поселения на 2022 год в сумме 926,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,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2 года на 4,0 проц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на повышение в пределах компетенции администрации Новоясенского сельского поселения Староминского района, установленной законодательством Российской Федерации, средней заработной платы работников муниципальных учреждений культуры Новоясенского сельского поселения Староминского района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 Утвердить программу муниципальных внутренних заимствований Новоясенского сельского поселения Староминского района на 2022 год согласно приложению 10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Установить предельный объем расходов на обслуживание муниципального долга Новоясенского сельского поселения Староминского района на 2022 год в сумме 0,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Утвердить программу муниципальных гарантий Новоясенского сельского поселения Староминского района в валюте Российской Федерации на 2022 год согласно приложению 1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ограмму муниципальных гарантий Новоясенского сельского поселения Староминского района в иностранной валюте на 2022 год согласно приложению 1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Утвердить программу муниципальных внешних заимствований Новоясенского сельского поселения Староминского района на 2022 год согласно приложению 13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средства в валюте Российской Федерации,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, Краснодарского края и Новоясенского сельского поселения Староминского района, учитываются на лицевых счетах, открытых ими в управлении Федерального казначейства по Краснодарскому кра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Установить,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адресной инвестиционной программой, муниципальными программами Новоясенского сельского поселения  Староминск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2.Средства, израсходованные главными распорядителями (получателями)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.</w:t>
      </w:r>
    </w:p>
    <w:p>
      <w:pPr>
        <w:pStyle w:val="Normal"/>
        <w:widowControl w:val="false"/>
        <w:ind w:right="99" w:firstLine="567"/>
        <w:jc w:val="both"/>
        <w:rPr/>
      </w:pPr>
      <w:r>
        <w:rPr>
          <w:sz w:val="28"/>
          <w:szCs w:val="28"/>
        </w:rPr>
        <w:t>23. На сумму средств, использованных не по целевому назначению, глава Новоясенского сельского поселения Староминского района  принимает решение о сокращении лимитов бюджетных обязательств главному распорядителю (получателю)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, либо о списании со счетов получателя в бесспорном порядке средств бюджета Новоясенского сельского поселения Староминского района, использованных не по целевому назнач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Остатки средств бюджета Новоясенского сельского поселения Староминского района, сложившиеся на 1 января 2022 года, в полном объеме (за исключением целевых средств вышестоящих бюджетов) могут направляться в 2022 году на покрытие временных кассовых разрывов, возникающих в ходе исполнения бюджета Новоясенского сельского поселения Старом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 Установить, что в 2022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</w:t>
      </w:r>
      <w:r>
        <w:rPr>
          <w:sz w:val="28"/>
        </w:rPr>
        <w:t>муниципальные должности Новоясенского сельского поселения Староминского района</w:t>
      </w:r>
      <w:r>
        <w:rPr>
          <w:sz w:val="28"/>
          <w:szCs w:val="28"/>
        </w:rPr>
        <w:t xml:space="preserve">, муниципальных служащих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работников муниципальных казенных учреждений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путевок на санаторно</w:t>
        <w:noBreakHyphen/>
        <w:t>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оведении мероприятий по тушению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оказание депозитар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о проведении противоградов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>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размере до 30 процентов от суммы договора – по остальным догово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6. Нормативно правовые акты Новоясенского сельского поселения подлежат приведению в соответствие с настоящим  решением в двухмесячный срок со дня вступления в силу настоящего реш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7. Настоящее решение вступает в силу с 1 января 2022 года и подлежит официальному опубликованию 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1674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/>
      </w:pPr>
      <w:r>
        <w:rPr>
          <w:iCs/>
        </w:rPr>
        <w:t xml:space="preserve">                                                                  </w:t>
      </w:r>
      <w:r>
        <w:rPr/>
        <w:t>Объем поступлений доходов в бюджет  Новоясенского сельского поселения Староминского 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1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9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5,9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возмездные поступления  из бюджета муниципального образования Староминский район в 2022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 из краевого бюджета в 2022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3,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1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2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9,8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,3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2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 внешнего муниципального финансового контроля контрольно-счетного органа Новоясенского сельского поселения Староминского района на 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,1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валюте Российской Федерац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2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2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иностранной валюте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2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2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2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1640"/>
      </w:tblGrid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 в иностранной валюте в рамках использования целевых иностранных кредитов,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10 ле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1-12-27T08:53:00Z</cp:lastPrinted>
  <dcterms:modified xsi:type="dcterms:W3CDTF">2021-12-27T06:35:00Z</dcterms:modified>
  <cp:revision>565</cp:revision>
  <dc:subject/>
  <dc:title>ПРОЕКТ </dc:title>
</cp:coreProperties>
</file>