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   24.12.2021 г.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ar-SA"/>
        </w:rPr>
        <w:t>№ 28.5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т-ца Новоясе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хутора Ясени , председатель ТОС  – Прозоря Виктор Георгиевич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Мишинькина Г.И.).</w:t>
      </w:r>
    </w:p>
    <w:p>
      <w:pPr>
        <w:pStyle w:val="Heading3"/>
        <w:ind w:firstLine="864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/>
      </w:pPr>
      <w:r>
        <w:rPr/>
        <w:t>Староминского района</w:t>
        <w:tab/>
        <w:tab/>
        <w:tab/>
        <w:tab/>
        <w:t xml:space="preserve">                                       Н.В. Столик</w:t>
      </w:r>
      <w:r>
        <w:rPr>
          <w:b/>
          <w:bCs/>
          <w:u w:val="single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3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3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4.12.2021 г. №            «О проведении конкурса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    Е.П.Кияшко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«____»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комиссии по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,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, спорту, связи с общ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и и СМИ </w:t>
        <w:tab/>
        <w:t xml:space="preserve">                                                          Г.И.Мишин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222</dc:creator>
  <dc:description/>
  <cp:keywords/>
  <dc:language>en-US</dc:language>
  <cp:lastModifiedBy>Пользователь</cp:lastModifiedBy>
  <cp:lastPrinted>2021-12-27T09:42:00Z</cp:lastPrinted>
  <dcterms:modified xsi:type="dcterms:W3CDTF">2021-12-27T06:43:00Z</dcterms:modified>
  <cp:revision>62</cp:revision>
  <dc:subject/>
  <dc:title/>
</cp:coreProperties>
</file>