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М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 24.12.2021 г.        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 28.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-ца Новоясенская</w:t>
      </w:r>
    </w:p>
    <w:p>
      <w:pPr>
        <w:pStyle w:val="TextBody"/>
        <w:tabs>
          <w:tab w:val="clear" w:pos="708"/>
          <w:tab w:val="left" w:pos="31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 конкурса на звание 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Лучший орган территориального общественного самоуправления муниципального образования Новоясенского  сельского поселения Староминского райо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27 Федерального закона от 06 октября 2003 года  №131-ФЗ «Об общих принципах организации местного самоуправления в Российской Федерации»,  привлечения  населения для осуществления собственных инициатив по вопросам местного значения,  распространения положительного опыта работы органов территориального общественного самоуправления муниципального образования Новоясенского сельского поселения Староминского района, а также во исполнение постановления Законодательного Собрания Краснодарского края  от 28 февраля 2007 года №2936-П «О краевом конкурсе на звание «Лучший орган территориального общественного самоуправления», руководствуясь статьей  26 Устава Новоясенского сельского поселения Староминского района, Совет Новоясенского сельского поселения Староминского района,  р е ш и л:</w:t>
      </w:r>
    </w:p>
    <w:p>
      <w:pPr>
        <w:pStyle w:val="Style14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нкурсе на звание «Лучший орган территориального общественного самоуправления муниципального образования Новоясенского сельского поселения Староминского района» (приложение №1).</w:t>
      </w:r>
    </w:p>
    <w:p>
      <w:pPr>
        <w:pStyle w:val="Style14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  комиссии по подведению итогов конкурса «Лучший орган территориального общественного самоуправления муниципального образования Новоясенского сельского поселения Староминского района» (приложение № 2).</w:t>
      </w:r>
    </w:p>
    <w:p>
      <w:pPr>
        <w:pStyle w:val="Style14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участие победителей конкурса в поселении в  конкурсе на  звание «Лучший орган территориального общественного самоуправления муниципального образования Староминский район».</w:t>
      </w:r>
    </w:p>
    <w:p>
      <w:pPr>
        <w:pStyle w:val="TextBody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Совета Новоясенского сельского поселения Староминского района от 26.01.2021 г. № 17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ении  конкурса на звание  «Лучший орган территориального общественного самоуправления муниципального образования Новоясенского сельского поселения Староминского района»  считать утратившим силу.</w:t>
      </w:r>
    </w:p>
    <w:p>
      <w:pPr>
        <w:pStyle w:val="Style14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  возложить на постоянн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Мишинькина Г.И.).</w:t>
      </w:r>
    </w:p>
    <w:p>
      <w:pPr>
        <w:pStyle w:val="Style14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  со дня его обнародования.</w:t>
      </w:r>
    </w:p>
    <w:p>
      <w:pPr>
        <w:pStyle w:val="Heading3"/>
        <w:numPr>
          <w:ilvl w:val="0"/>
          <w:numId w:val="0"/>
        </w:numPr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Новоясенского сельского поселения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роминского района                                                                     Н.В.Стол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12.2021 г.  № 28.6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  конкурсе на звание  «Лучший орган территориального общественного самоуправления муниципального образования Новоясенского сельского поселения Староминского района»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проведения конкурса на    звание «Лучший орган территориального общественного самоуправления               муниципального образования Новоясенского сельского поселения Староминского района» (далее - конкурс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конкурсе принимают участие органы территориального общественного самоуправления Новоясенского сельского поселения Староминского района (далее – ТОС) созданные и зарегистрированные в соответствии с действующим законодательство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изатором конкурса является администрация Новоясенского сельского поселения Староминского район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проведения конкурс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курс проводится в целях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Активизации деятельности органов ТОС по привлечению населения         сельского поселения к решению вопросов местного значени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Развития и реализации творческого потенциала населения сельского            поселени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Совершенствования механизма поддержки и поощрения ТОС                     администрацией Новоясенского сельского поселения Староминского район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Обобщения и распространения положительного опыта работы органов ТОС по участию граждан в благоустройстве территорий, дворов, улиц, населенных пункт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конкурс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 проводится в два этап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На первом этапе администрация Новоясенского сельского поселения Староминского района в срок  не позднее 31 декабря текущего года подводят итоги конкурса на своей территории, выявляют победителя, утверждают  решением представительного органа поселения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 До 15 января, года следующего за отчетным, предоставляют в Совет  муниципального образования Староминский район,  конкурсный пакет, состоящий из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ка на участие в конкурсе (Приложение 1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представительного органа о победителе ТОС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Фотоотчет; С обязательным описанием и датами фото в порядке предусмотренном п.п.  3.1.4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ю зарегистрированного устава ТОС, заверенную администрацией сельского посел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писание, отражающее деятельность органа ТОС, (Приложение 3)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работы, не предоставленные в срок, в конкурсе участия не принимают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На втором этапе конкурсная комиссия с 15 января  по 15 февраля года, следующего за отчетным, подводит итоги конкурса на территории муниципального образования Староминский район среди победителей 1 этапа конкурсов в сельских поселениях и определяет победителей конкурса среди органов ТОС в районе с присуждением 1, 2 и 3 мест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Приоритетными направлениями в работе органов ТОС при определении победителей конкурса считаютс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анитарное состояние и благоустройство, озеленение территор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гитационная работа в период предвыборных кампани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циальное партнерство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действие повышению гражданской активности населения в организации проведение субботников, акций, рейдов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атриотическое воспитание и работа с молодежью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ддержание общественного порядка, профилактика правонарушений и     пожарной безопасност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заимодействие с органами местного управления поселений по земельному контролю в соответствии со ст.72.1 Земельного кодекса РФ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дведение итогов и награждение победителе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курсная комиссия (Приложение №2) осуществляет подведение итогов конкурса  на основании итоговых показателей работы органа ТОС, представляемых в характеристике деятельности органа ТОС по таблице (Приложение№4). Таблица составляется на каждого участника 2го этапа конкурса, в результате определяются  лучшая работа. Назначается день для очной защиты своей работы председателями этих ТОС. По результатам защиты своих работ комиссия определяет победителя конкурса 1 место и ТОСы занявшие 2 и 3 мест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тоги конкурсной комиссии оформляются протоколом, который подписывается присутствующими членами комиссии. На комиссии должно присутствовать не менее 2/3 состава комисс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курсная комиссия на основании протокола конкурсной комиссии,  готовит проект реш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оект решения утверждается на сессии Совета до 27 февраля года следующего за отчетным, о чем органы местного самоуправления администрации Староминский район информирует участников конкурса через  средства массовой информации и сети интернет.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анное решение и характеристики, отражающие деятельность органов ТОС до 1 марта года, следующего за отчетным направляются администрацией МО Староминский район в Законодательное Собрание Краснодарского края и краевую комиссию для участия в 3м этапе конкурс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Е.П. Кияшк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3048" w:hRule="atLeast"/>
        </w:trPr>
        <w:tc>
          <w:tcPr>
            <w:tcW w:w="52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Полож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муниципальном этап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а на з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орган территориального общественного  самоуправления муниципального образования Новоясенского сельского поселения Староминского района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 участие в конкурсе на з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учший орган территориального общественного самоуправления муниципального образования Новоясенского сельского поселения Староми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ю 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аромин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олное и сокращенное наименование органа-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яет работу 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наименование работы, номинации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акет необходимых документов для участия в конкурс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Исполнитель работы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Ф.И.О., должность, контактные телефоны, адрес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 заявке прилагается описание конкурсной работы на ____ л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органа ТОС_____________________________________ Ф.И.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одпись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3099" w:hRule="atLeast"/>
        </w:trPr>
        <w:tc>
          <w:tcPr>
            <w:tcW w:w="52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Полож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муниципальном этап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а на з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орган территориального общественного самоуправления муниципального образования Новоясенского сельского поселения Староминского района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103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</w:t>
      </w:r>
    </w:p>
    <w:p>
      <w:pPr>
        <w:pStyle w:val="Normal"/>
        <w:autoSpaceDE w:val="false"/>
        <w:spacing w:lineRule="auto" w:line="240" w:before="0" w:after="0"/>
        <w:ind w:righ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й работы</w:t>
      </w:r>
    </w:p>
    <w:p>
      <w:pPr>
        <w:pStyle w:val="Normal"/>
        <w:autoSpaceDE w:val="false"/>
        <w:spacing w:lineRule="auto" w:line="240" w:before="0" w:after="0"/>
        <w:ind w:righ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работа включает в себя: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итульная страница конкурсной работы - указать: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звание органа ТОС, адрес, телефон органа-заявителя;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анные о руководителе органа, авторе работы (Ф.И.О., адрес, телефон). 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конкурсной работы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 краткой форме изложить суть деятельности органа ТОС, указать какими методами, средствами пользуется орган ТОС при решении данных проблем, каким образом достигаются положительные результаты, имеются ли они, показать динамику развития и улучшения в этом направлении, какие планы в перспективе. Оформить фотоотчет, документы, подтверждающие деятельность органа ТОС., сделать акцент на приоритетные направления в работе, утвержденные положением о проведении конкурса, вопросах.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лендарный план работы органа ТОС.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ь все мероприятия, проводимые органом ТОС, независимо от того, вошли они в описательную часть работы или нет, а также промежуточные результаты и отчетные документы, которыми они подтверждаются.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мерная смета расходования денежных средств.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ъем описания не должен превышать 3 машинописных страниц)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 ТОС ________________________________ Ф.И.О.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подпись)</w:t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2995" w:hRule="atLeast"/>
        </w:trPr>
        <w:tc>
          <w:tcPr>
            <w:tcW w:w="52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Полож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муниципальном этап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а на з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орган территориального общественного самоуправления муниципального образования Новоясенского сельского поселения Староминского района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, отражающая количественные показатели эффективности работы ТО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2325"/>
        <w:gridCol w:w="1526"/>
      </w:tblGrid>
      <w:tr>
        <w:trPr>
          <w:trHeight w:val="2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енный показ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 Санитарное состояние и благоустройство, озеленение территории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Агитационная работа в период предвыборных кампаний;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тнер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.Содействие повышению гражданской активности населения в организации проведение субботников, акций, рейдов;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.Патриотическое воспитание и работа с молодежью;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.Поддержание общественного порядка, профилактика правонарушений и     пожарной безопасности;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.Взаимодействие с органами местного управления поселений по земельному контролю в соответствии со ст.72.1 Земельного кодекса РФ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«____» </w:t>
      </w:r>
      <w:r>
        <w:rPr>
          <w:rFonts w:cs="Times New Roman" w:ascii="Times New Roman" w:hAnsi="Times New Roman"/>
          <w:sz w:val="28"/>
          <w:szCs w:val="28"/>
        </w:rPr>
        <w:t>февра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2__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 CYR"/>
        </w:rPr>
      </w:pPr>
      <w:r>
        <w:rPr>
          <w:rFonts w:eastAsia="Times New Roman CYR"/>
        </w:rPr>
        <w:t xml:space="preserve">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овоясенского сельского поселения Старом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  24. 12.2021  г. №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подведению итогов  конкурса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учший орган территориального общественного самоуправления муниципального образования Новоясенского сельского поселения Староминского района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062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лик Наталья Владимировна</w:t>
            </w:r>
          </w:p>
        </w:tc>
        <w:tc>
          <w:tcPr>
            <w:tcW w:w="4062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 муниципального образования Новоясенское сельское поселение Староминского район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</w:t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удкогляд Григорий Иванович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инспектор администрации Новоясенского сельского поселения, секретарь комиссии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вальчук Наталья Александровна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 Новоясенского сельского поселения Старомин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шинькина Галина Ивановна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 Новоясенского сельского поселения Старомин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менко Ирина Александровна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 Новоясенского сельского поселения Старомин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яшко  Елена Петровн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 специалист администрации Новоясенского сельского поселения, секретарь комиссии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Новоясенского сельского поселения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роминского района                                                                 Н.В.Стол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решения Совета Новоясенского сельского поселения Староминского района от 24.12.2021 г. №      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 конкурса на звание 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Лучший орган территориального общественного самоуправления муниципального образования Новоясенского  сельского поселения Староминского района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Н.В.Стол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дготов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едущий администрац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Новоясенского сельского поселения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Е.П.Кияш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 xml:space="preserve">Староминского района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21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согласован: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едседателем комиссии по социальной </w:t>
      </w:r>
    </w:p>
    <w:p>
      <w:pPr>
        <w:pStyle w:val="Heading"/>
        <w:jc w:val="both"/>
        <w:rPr/>
      </w:pPr>
      <w:r>
        <w:rPr>
          <w:b w:val="false"/>
          <w:bCs/>
          <w:sz w:val="28"/>
          <w:szCs w:val="28"/>
        </w:rPr>
        <w:t>защиты населения, культуре,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олодежи, спорту, связи с общественными</w:t>
      </w:r>
    </w:p>
    <w:p>
      <w:pPr>
        <w:pStyle w:val="Heading"/>
        <w:tabs>
          <w:tab w:val="clear" w:pos="708"/>
          <w:tab w:val="left" w:pos="696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рганизациями и СМИ </w:t>
        <w:tab/>
        <w:t xml:space="preserve">    Г.И.Мишиньк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21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color w:val="000000"/>
      <w:sz w:val="17"/>
      <w:szCs w:val="17"/>
    </w:rPr>
  </w:style>
  <w:style w:type="character" w:styleId="1">
    <w:name w:val=" Знак Знак1"/>
    <w:qFormat/>
    <w:rPr>
      <w:b/>
      <w:sz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5">
    <w:name w:val="Текст"/>
    <w:basedOn w:val="Normal"/>
    <w:qFormat/>
    <w:pPr>
      <w:keepNext w:val="true"/>
      <w:keepLines/>
      <w:suppressAutoHyphens w:val="false"/>
      <w:autoSpaceDE w:val="false"/>
      <w:spacing w:lineRule="atLeast" w:line="170" w:before="0" w:after="0"/>
      <w:ind w:firstLine="170"/>
      <w:jc w:val="both"/>
    </w:pPr>
    <w:rPr>
      <w:rFonts w:ascii="Arial" w:hAnsi="Arial" w:cs="Arial"/>
      <w:color w:val="000000"/>
      <w:sz w:val="17"/>
      <w:szCs w:val="17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2:00Z</dcterms:created>
  <dc:creator>Евгений</dc:creator>
  <dc:description/>
  <cp:keywords/>
  <dc:language>en-US</dc:language>
  <cp:lastModifiedBy>Пользователь</cp:lastModifiedBy>
  <cp:lastPrinted>2021-12-27T09:44:00Z</cp:lastPrinted>
  <dcterms:modified xsi:type="dcterms:W3CDTF">2021-12-27T06:44:00Z</dcterms:modified>
  <cp:revision>47</cp:revision>
  <dc:subject/>
  <dc:title/>
</cp:coreProperties>
</file>