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ноября  2022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9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(проекта методики)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3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71 Устава Новоясенского сельского поселения Староминского района, утвержденного Решением Совета Новоясен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ая 2018 года № 41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.6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084" w:right="175" w:hanging="1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методику (проект методики) 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и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3 год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084" w:right="175" w:hanging="1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расчет 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3 год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3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2 г. № 109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ка (проект методики) распределения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2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23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43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59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2 г. № 109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3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4,3 тыс. рублей годовой фонд оплаты труда председателя и заместителя председателя контрольно – счетной палаты МО Староминский район/4 * 1 =611,1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0,6 тыс. рублей годовой фонд оплаты труда инспектора контрольно – счетной палаты МО Старомин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1,1 тыс. руб. + 990,6 тыс. руб. = 1601,7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1,7 тыс. руб. * 1,102 = 1765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5 тыс. руб. * 0,043 = 75,9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100"/>
      </w:tblGrid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22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</w:tr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21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3,9</w:t>
            </w:r>
          </w:p>
        </w:tc>
      </w:tr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</w:t>
            </w:r>
          </w:p>
        </w:tc>
      </w:tr>
      <w:tr>
        <w:trPr>
          <w:trHeight w:val="33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3 год составит 75,9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4" w:hanging="1245"/>
      </w:pPr>
      <w:rPr>
        <w:rFonts w:eastAsia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1-14T10:27:00Z</cp:lastPrinted>
  <dcterms:modified xsi:type="dcterms:W3CDTF">2022-11-18T08:27:00Z</dcterms:modified>
  <cp:revision>65</cp:revision>
  <dc:subject/>
  <dc:title/>
</cp:coreProperties>
</file>