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от   08 ноября  2022  г.                                                                           №  112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-2025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Бюджетным кодексом Российской Федерации и постановлением главы Новоясенского сельского поселения Староминского района от 10.04.2008 года  №  20 а  «О форме среднесрочного финансового плана Новоясенского сельского поселения Староминского района», руководствуясь статьей 31 Устава Новоясенского сельского поселения Староминского района,   п о с т а н о в л я ю :</w:t>
      </w:r>
    </w:p>
    <w:p>
      <w:pPr>
        <w:pStyle w:val="Normal"/>
        <w:ind w:firstLine="804"/>
        <w:rPr/>
      </w:pPr>
      <w:r>
        <w:rPr>
          <w:szCs w:val="28"/>
        </w:rPr>
        <w:t xml:space="preserve">1. Утвердить среднесрочный финансовый план Новоясенского сельского поселения Староминского района на 2023-2025 годы согласно приложению к настоящему постановлению.                </w:t>
      </w:r>
    </w:p>
    <w:p>
      <w:pPr>
        <w:pStyle w:val="Normal"/>
        <w:ind w:firstLine="804"/>
        <w:rPr/>
      </w:pPr>
      <w:r>
        <w:rPr>
          <w:szCs w:val="28"/>
        </w:rPr>
        <w:t>2. Считать утратившим силу постановления администрации Новоясенского сельского поселения Староминского района:</w:t>
      </w:r>
    </w:p>
    <w:p>
      <w:pPr>
        <w:pStyle w:val="Normal"/>
        <w:ind w:firstLine="804"/>
        <w:rPr/>
      </w:pPr>
      <w:r>
        <w:rPr>
          <w:szCs w:val="28"/>
        </w:rPr>
        <w:t>-  от 13.11.2018 года № 120 «Об утверждении среднесрочного финансового плана Новоясенского сельского поселения Староминского района на 2019-2021 годы»;</w:t>
      </w:r>
    </w:p>
    <w:p>
      <w:pPr>
        <w:pStyle w:val="Normal"/>
        <w:ind w:firstLine="804"/>
        <w:rPr/>
      </w:pPr>
      <w:r>
        <w:rPr>
          <w:szCs w:val="28"/>
        </w:rPr>
        <w:t>- от 12.11.2019 года № 94 «Об утверждении среднесрочного финансового плана Новоясенского сельского поселения Староминского района на 2020-2022 годы»;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- от 18.11.2020 года № 122 «Об утверждении среднесрочного финансового плана Новоясенского сельского поселения Староминского района на 2021-2023 годы;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- от 11.11.2021 года № 92 «Об утверждении среднесрочного финансового плана Новоясенского сельского поселения Староминского района на 2022-2024 годы.</w:t>
      </w:r>
    </w:p>
    <w:p>
      <w:pPr>
        <w:pStyle w:val="Normal"/>
        <w:ind w:firstLine="804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4. Настоящее постановление вступает в силу с 1 января 2023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Новоясен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Н.В. Столик</w:t>
      </w:r>
    </w:p>
    <w:p>
      <w:pPr>
        <w:pStyle w:val="Heading"/>
        <w:rPr/>
      </w:pPr>
      <w:r>
        <w:rPr>
          <w:bCs w:val="false"/>
        </w:rPr>
        <w:t xml:space="preserve">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08.11.2022 г. № 08.11.2022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 2023-2025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701"/>
        <w:gridCol w:w="1361"/>
        <w:gridCol w:w="162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szCs w:val="28"/>
              </w:rPr>
              <w:t>Бюджет Новоясенского сельского поселения Старо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93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25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93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25,7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8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 2023-2025 годы</w:t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01"/>
        <w:gridCol w:w="567"/>
        <w:gridCol w:w="441"/>
        <w:gridCol w:w="481"/>
        <w:gridCol w:w="1772"/>
        <w:gridCol w:w="567"/>
        <w:gridCol w:w="992"/>
        <w:gridCol w:w="969"/>
        <w:gridCol w:w="117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3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4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5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93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1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25,7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2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2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25,2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51,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4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4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47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92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9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92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12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12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9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/>
            </w:pPr>
            <w:r>
              <w:rPr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ыполн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 границах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Cs w:val="28"/>
              </w:rPr>
              <w:t>92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Cs w:val="28"/>
              </w:rPr>
              <w:t>99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3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1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8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91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91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9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 4 01 1007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9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6 4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9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8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8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8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4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4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8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4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4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8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5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4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4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8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5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5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54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0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40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44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0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40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44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0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40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44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43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1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5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3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5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5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4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м</w:t>
            </w:r>
            <w:r>
              <w:rPr>
                <w:color w:val="000000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pacing w:val="5"/>
                <w:szCs w:val="28"/>
              </w:rPr>
              <w:t xml:space="preserve">Мероприятия муниципальной программы </w:t>
            </w:r>
            <w:r>
              <w:rPr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</w:tbl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0" w:hanging="0"/>
        <w:jc w:val="left"/>
        <w:rPr>
          <w:b/>
          <w:b/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 администрации Новоясенского сельского поселения Староминского района от_________2018 г. № ____ «Об утверждении среднесрочного финансового плана Новоясенского сельского поселения Староминского района на 2019-2021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м специалист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О.С. Бербасов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«___»________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 подготовлен:  </w:t>
      </w:r>
    </w:p>
    <w:p>
      <w:pPr>
        <w:pStyle w:val="Normal"/>
        <w:rPr>
          <w:szCs w:val="28"/>
        </w:rPr>
      </w:pPr>
      <w:r>
        <w:rPr>
          <w:szCs w:val="28"/>
        </w:rPr>
        <w:t>Ведущим специалист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ясенского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Cs w:val="28"/>
        </w:rPr>
        <w:t>сельского поселения                                                  «___»________2018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6:00Z</dcterms:created>
  <dc:creator>Пользователь</dc:creator>
  <dc:description/>
  <cp:keywords/>
  <dc:language>en-US</dc:language>
  <cp:lastModifiedBy>Пользователь</cp:lastModifiedBy>
  <cp:lastPrinted>2018-11-14T12:33:00Z</cp:lastPrinted>
  <dcterms:modified xsi:type="dcterms:W3CDTF">2022-11-18T08:37:00Z</dcterms:modified>
  <cp:revision>252</cp:revision>
  <dc:subject/>
  <dc:title>Проект</dc:title>
</cp:coreProperties>
</file>