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</w:rPr>
        <w:t xml:space="preserve">от  </w:t>
      </w:r>
      <w:r>
        <w:rPr>
          <w:szCs w:val="28"/>
          <w:lang w:val="ru-RU"/>
        </w:rPr>
        <w:t>08.11.2022</w:t>
      </w:r>
      <w:r>
        <w:rPr>
          <w:szCs w:val="28"/>
        </w:rPr>
        <w:t xml:space="preserve"> г.                                                                 № </w:t>
      </w:r>
      <w:r>
        <w:rPr>
          <w:szCs w:val="28"/>
          <w:lang w:val="ru-RU"/>
        </w:rPr>
        <w:t>11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21.09.2021 года № 79 «Об утверждении муниципальной программы Новоясенского сельского поселения Староминского района «Развитие культуры»»</w: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imesNewRoman"/>
        <w:rPr/>
      </w:pPr>
      <w:r>
        <w:rPr/>
        <w:t xml:space="preserve">  </w:t>
      </w:r>
      <w:r>
        <w:rPr/>
        <w:t xml:space="preserve">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разработки, формирования, реализации и оценки эффективности муниципальных программ Новоясенского сельского поселения Староминского района» и на основании статьи 31 Устава Новоясенского сельского поселения Староминского района </w:t>
      </w:r>
    </w:p>
    <w:p>
      <w:pPr>
        <w:pStyle w:val="TimesNewRoman"/>
        <w:ind w:hanging="0"/>
        <w:rPr/>
      </w:pPr>
      <w:r>
        <w:rPr/>
        <w:t>п о с т а н о в л я ю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Внести изменения в постановление администрации Новояс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сельского поселения Староминского района от 21.09.2021 года № 79 «Об утверждении муниципальной программы Новоясенского сельского поселения Староминского района «Развитие культуры»» изложив приложение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инского района </w:t>
        <w:tab/>
        <w:t>Н.В. Столик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от _________________г.  №  ____ «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21.09.2021 года № 79 «Об утверждении муниципальной программы Новоясенского сельского поселения Староминского района «Развитие культуры»»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«___»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«___»________2021 г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1.2022 г. № 113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 программы Новояс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библиотеч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</w:t>
              <w:softHyphen/>
              <w:t>ний муниципальной 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муниципальной       программы составляет 11559,6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271,1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4044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3244,2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0,00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11559,6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271,1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4044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3244,2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right="5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данной Программы разработан комплекс мероприятий, направленных на  развитие культуры и сохранение культурного наследия Новоясенского сельского поселения Староминского район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расль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ключает в себя сферы библиотечного и клубного дела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В настоящее время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инфраструктуру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составляет 2 организации, включая  2 юридических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поселения,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Крайне низкое финансирование муниципальных библиотек сказывается на отсутствии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На сегодняшний день  муниципальные учреждения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shd w:fill="FFFFFF" w:val="clear"/>
        <w:spacing w:lineRule="auto" w:line="240" w:before="0" w:after="0"/>
        <w:ind w:left="840" w:right="29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эффективности муниципального управлении в сфере куль</w:t>
        <w:softHyphen/>
      </w:r>
      <w:r>
        <w:rPr>
          <w:rFonts w:cs="Times New Roman" w:ascii="Times New Roman" w:hAnsi="Times New Roman"/>
          <w:sz w:val="28"/>
          <w:szCs w:val="28"/>
        </w:rPr>
        <w:t>туры Новоясен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ind w:left="14" w:right="29" w:firstLine="8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сная реализация поставленных целей требует решения следую</w:t>
        <w:softHyphen/>
      </w:r>
      <w:r>
        <w:rPr>
          <w:rFonts w:cs="Times New Roman" w:ascii="Times New Roman" w:hAnsi="Times New Roman"/>
          <w:sz w:val="28"/>
          <w:szCs w:val="28"/>
        </w:rPr>
        <w:t>щих задач:</w:t>
      </w:r>
    </w:p>
    <w:p>
      <w:pPr>
        <w:pStyle w:val="Normal"/>
        <w:shd w:fill="FFFFFF" w:val="clear"/>
        <w:spacing w:lineRule="auto" w:line="240" w:before="0" w:after="0"/>
        <w:ind w:left="5" w:right="24" w:firstLine="8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свободного и оперативного доступа к информа</w:t>
        <w:softHyphen/>
      </w:r>
      <w:r>
        <w:rPr>
          <w:rFonts w:cs="Times New Roman" w:ascii="Times New Roman" w:hAnsi="Times New Roman"/>
          <w:sz w:val="28"/>
          <w:szCs w:val="28"/>
        </w:rPr>
        <w:t>ционным ресурсам и знаниям;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;</w:t>
      </w:r>
    </w:p>
    <w:p>
      <w:pPr>
        <w:pStyle w:val="Normal"/>
        <w:shd w:fill="FFFFFF" w:val="clear"/>
        <w:spacing w:lineRule="auto" w:line="240" w:before="0" w:after="0"/>
        <w:ind w:left="840"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лучшение качества услуг, предоставляемых учреждениями культуры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840" w:right="2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и развитие художественно-эстетического образования и кад</w:t>
        <w:softHyphen/>
      </w:r>
      <w:r>
        <w:rPr>
          <w:rFonts w:cs="Times New Roman" w:ascii="Times New Roman" w:hAnsi="Times New Roman"/>
          <w:sz w:val="28"/>
          <w:szCs w:val="28"/>
        </w:rPr>
        <w:t>рового потенциала культуры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целевых показателей приведен в  приложении № 1 к паспорту муниципальной программ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 и краткое описание  подпрограмм 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ы следующие под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библиотечного обслуживания насел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– «Мероприятия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».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Новоясенская ПБ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а так же обеспечение библиотечного обслуживания населения Новоясенского сельского поселения, созданию безопасных условий в хранении и использовании библиотечных фон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и обеспечение жителей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«Мероприятия по организации досуга и обеспечение жителей услугами организаций культуры»,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СДК Новоясенский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организация мероприятий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 в приложении № 2  к паспорту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 могут уточняться в соответствии с решением о местном бюджете на соответствующий финансовый год.</w:t>
      </w:r>
    </w:p>
    <w:p>
      <w:pPr>
        <w:pStyle w:val="Style19"/>
        <w:numPr>
          <w:ilvl w:val="0"/>
          <w:numId w:val="7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2"/>
      <w:bookmarkEnd w:id="0"/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outlineLvl w:val="0"/>
        <w:rPr/>
      </w:pPr>
      <w:bookmarkStart w:id="1" w:name="sub_11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1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/>
      </w:pPr>
      <w:bookmarkStart w:id="2" w:name="sub_442"/>
      <w:r>
        <w:rPr>
          <w:rFonts w:cs="Times New Roman" w:ascii="Times New Roman" w:hAnsi="Times New Roman"/>
          <w:sz w:val="28"/>
          <w:szCs w:val="28"/>
        </w:rPr>
        <w:tab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4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sub_4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" w:name="sub_4103"/>
      <w:bookmarkEnd w:id="4"/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4104"/>
      <w:bookmarkEnd w:id="7"/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4108"/>
      <w:bookmarkEnd w:id="8"/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 (при их налич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4108"/>
      <w:bookmarkEnd w:id="9"/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, в соответствии с утвержденными формами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несет ответственность за достоверность данных, представляемых в рамках мониторинга реализ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программ осуществляет глава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5"/>
        <w:gridCol w:w="1701"/>
        <w:gridCol w:w="1417"/>
        <w:gridCol w:w="274"/>
        <w:gridCol w:w="10"/>
        <w:gridCol w:w="991"/>
        <w:gridCol w:w="189"/>
        <w:gridCol w:w="946"/>
        <w:gridCol w:w="18"/>
      </w:tblGrid>
      <w:tr>
        <w:trPr>
          <w:tblHeader w:val="true"/>
          <w:trHeight w:val="3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Новояс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992"/>
        <w:gridCol w:w="993"/>
        <w:gridCol w:w="991"/>
        <w:gridCol w:w="992"/>
        <w:gridCol w:w="1133"/>
        <w:gridCol w:w="1134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Новоясенская П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ясенская ПБ»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1  «Мероприятия по организации досуга и обеспечение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СДК Новоясен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,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 2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 МКУК «СДК Новоясенский, расположенного по адресу: Краснодарский край, Староминский район, станица Новоясенская, пер. Мира, 6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 МКУК «СДК Новоясен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льзователей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экземпляров библиотечного фонда библиотек в расчете на 1000 человек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ультурно-досуговых мероприяти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подпрограммы составляет 2506,1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832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836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836,9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2506,1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-832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836,9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836,9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внебюджетных источников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Новоясенская ПБ». </w:t>
      </w:r>
    </w:p>
    <w:p>
      <w:pPr>
        <w:pStyle w:val="Normal"/>
        <w:shd w:fill="FFFFFF" w:val="clear"/>
        <w:spacing w:lineRule="auto" w:line="240" w:before="0" w:after="0"/>
        <w:ind w:right="19" w:firstLine="845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Проблема комплектования библиотечных фондов - одна из острейших проблем, на решение которой направлена Программа. Фонд составляет основу деятельности библиотеки, от его качества и полноты во многом зависит возможность библиотек выполнять свои информационные, культурные и просветительные функции.</w:t>
      </w:r>
    </w:p>
    <w:p>
      <w:pPr>
        <w:pStyle w:val="Normal"/>
        <w:shd w:fill="FFFFFF" w:val="clear"/>
        <w:spacing w:lineRule="auto" w:line="240" w:before="0" w:after="0"/>
        <w:ind w:left="19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5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>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о следующее  основное мероприятие «Мероприятия по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чного обслуживания на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Style19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28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701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108" w:after="108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Развитие библиотечного обслуживания населения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витие и реализация культурного и духового потенциала каждой лич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доступа различных категорий на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достижениям культуры, искусства и кинематографии.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-1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адаптации сферы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рыночным условиям существ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здание безопасных условий хранения и использования музейных кол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кций, библиотечных фондов, их эффективного использования  в научн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следовательских, образовательных и просвети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еспечения пожарно-охранных мероприятий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ктах культуры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993"/>
        <w:gridCol w:w="850"/>
        <w:gridCol w:w="850"/>
        <w:gridCol w:w="850"/>
        <w:gridCol w:w="1135"/>
        <w:gridCol w:w="127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ации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 и обеспечение деятельности МКУК «Новоясенская П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сенская ПБ»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клубных формирований (по сравнению с предыдущим го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детей, участников творческих мероприятий культурно-досугов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аздничных мероприятий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ний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подпрограммы составляет 9053,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438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3207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2407,3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0,00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9053,5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438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3207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2407,3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108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СДК Новоясенск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Normal"/>
        <w:shd w:fill="FFFFFF" w:val="clear"/>
        <w:spacing w:lineRule="auto" w:line="240" w:before="0" w:after="0"/>
        <w:ind w:left="144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 xml:space="preserve">, сроки и этапы реализации </w:t>
      </w:r>
      <w:r>
        <w:rPr>
          <w:b/>
          <w:szCs w:val="28"/>
          <w:lang w:val="ru-RU"/>
        </w:rPr>
        <w:t>под</w:t>
      </w:r>
      <w:r>
        <w:rPr>
          <w:b/>
          <w:szCs w:val="28"/>
        </w:rPr>
        <w:t>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подпрограммы предусмотрено следующее мероприят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рганизации досуга и обеспечение жителей услугами организаций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1417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59"/>
        <w:gridCol w:w="992"/>
        <w:gridCol w:w="993"/>
        <w:gridCol w:w="993"/>
        <w:gridCol w:w="992"/>
        <w:gridCol w:w="1275"/>
        <w:gridCol w:w="992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«Мероприятия по организации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мов культуры, организация досуга жителей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 МКУК «СДК Новоясенский», расположенного по адресу: Краснодарский край, Староминский район, станица Новоясенская, пер. Мира, 6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18"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О.С. Бербасова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2022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 Знак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Calibri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TextBodyIndent"/>
    <w:qFormat/>
    <w:pPr>
      <w:ind w:firstLine="708"/>
    </w:pPr>
    <w:rPr>
      <w:w w:val="10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0:00Z</dcterms:created>
  <dc:creator>Специалист</dc:creator>
  <dc:description/>
  <cp:keywords/>
  <dc:language>en-US</dc:language>
  <cp:lastModifiedBy>Пользователь</cp:lastModifiedBy>
  <cp:lastPrinted>2021-11-12T14:25:00Z</cp:lastPrinted>
  <dcterms:modified xsi:type="dcterms:W3CDTF">2022-11-18T08:38:00Z</dcterms:modified>
  <cp:revision>227</cp:revision>
  <dc:subject/>
  <dc:title>ПОСТАНОВЛЕНИЕ</dc:title>
</cp:coreProperties>
</file>