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2.2021 г.                                                                        № 1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-ца Новоясенска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br/>
          <w:t xml:space="preserve">Об отмене постановления администрации Новоясенского сельского поселения Староминского района от 03.12.2019 г. № 111 «Об утверждении Положения об осуществлении муниципального контроля в области торговой деятельности на территории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ясенского сельского поселения Староминского района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На основании Федерального закона от 11.06.2021 №170-ФЗ «О государственном контроле (надзоре) и муниципальном контроле в Российской Федерации», в соответствии с принятыми изменениями, ч. 1 ст.16 Федерального закона от 28.12.2009 № 381 «Об основах государственного регулирования торговой деятельности в Российской Федерации», предусматривающая осуществление муниципального контроля в области торговой деятельности, Федерального закона от 11.06.2021 № 170-ФЗ «О внесении изменений в отдельные законодательные акты Российской Федерации «О государственном контроле (надзоре) и муниципальном контроле в Российской Федерации», У</w:t>
      </w:r>
      <w:r>
        <w:rPr>
          <w:rFonts w:eastAsia="Calibri"/>
          <w:color w:val="000000"/>
          <w:sz w:val="28"/>
          <w:szCs w:val="28"/>
          <w:lang w:eastAsia="en-US"/>
        </w:rPr>
        <w:t>става Новоясенского сельского поселения Староминского района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Отменить постановление администрации Новоясенского сельского поселения Староминского района от 03.12.2019г. № 111 «Об утверждении Положения об осуществлении муниципального контроля в области торговой деятельности на территории Новоясенского сельского поселения Староминского район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Новоясенского сельского поселения Староминского района и разместить в информационно–телекоммуникационной сети «Интернет» на официальном сайте администрации Новоясенского сельского поселения Старомин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Новоясенск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оминского  района                                                                  Н.В. Столик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я администрации Новояс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>Староминский район от _________________ №__________ «</w:t>
      </w:r>
      <w:hyperlink r:id="rId3">
        <w:r>
          <w:rPr>
            <w:rStyle w:val="InternetLink"/>
            <w:sz w:val="28"/>
            <w:szCs w:val="28"/>
          </w:rPr>
          <w:br/>
          <w:t xml:space="preserve">Об отмене постановления администрации Новоясенского сельского поселения Староминского района от 03.12.2019 г. № 111 «Об утверждении Положения об осуществлении муниципального контроля в области торговой деятельности на территории </w:t>
        </w:r>
      </w:hyperlink>
      <w:r>
        <w:rPr>
          <w:bCs/>
          <w:sz w:val="28"/>
          <w:szCs w:val="28"/>
        </w:rPr>
        <w:t>Новоясенского сельского поселения Староминского района»»</w:t>
      </w:r>
    </w:p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ind w:right="5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right="57" w:hanging="0"/>
        <w:rPr/>
      </w:pPr>
      <w:r>
        <w:rPr/>
        <w:t>Проект внес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rFonts w:eastAsia="MS Mincho;MS Gothic"/>
                <w:bCs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  <w:t xml:space="preserve">Главный инспектор  администрации 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rFonts w:eastAsia="MS Mincho;MS Gothic"/>
                <w:bCs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  <w:t xml:space="preserve">Новоясенского сельского поселения 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rFonts w:eastAsia="MS Mincho;MS Gothic"/>
                <w:bCs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rFonts w:eastAsia="MS Mincho;MS Gothic"/>
                <w:bCs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rFonts w:eastAsia="MS Mincho;MS Gothic"/>
                <w:bCs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ind w:left="-3" w:right="102" w:hanging="0"/>
              <w:jc w:val="right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Прудкогляд Г.И.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eastAsia="MS Mincho;MS Gothic"/>
                <w:bCs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rFonts w:eastAsia="MS Mincho;MS Gothic"/>
                <w:bCs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100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rFonts w:ascii="Arial" w:hAnsi="Arial" w:eastAsia="MS Mincho;MS Gothic" w:cs="Tahoma"/>
                <w:sz w:val="28"/>
                <w:szCs w:val="28"/>
              </w:rPr>
            </w:pPr>
            <w:r>
              <w:rPr>
                <w:rFonts w:eastAsia="MS Mincho;MS Gothic" w:cs="Tahoma" w:ascii="Arial" w:hAnsi="Arial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rFonts w:ascii="Arial" w:hAnsi="Arial" w:eastAsia="MS Mincho;MS Gothic" w:cs="Tahoma"/>
                <w:bCs/>
                <w:sz w:val="28"/>
                <w:szCs w:val="28"/>
              </w:rPr>
            </w:pPr>
            <w:r>
              <w:rPr>
                <w:rFonts w:eastAsia="MS Mincho;MS Gothic" w:cs="Tahoma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rFonts w:eastAsia="MS Mincho;MS Gothic"/>
                <w:bCs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296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rFonts w:eastAsia="MS Mincho;MS Gothic"/>
                <w:bCs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rFonts w:eastAsia="MS Mincho;MS Gothic"/>
                <w:bCs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  <w:t>Новоясен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rFonts w:eastAsia="MS Mincho;MS Gothic"/>
                <w:bCs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rFonts w:eastAsia="MS Mincho;MS Gothic"/>
                <w:bCs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480"/>
              <w:ind w:left="-3" w:right="132" w:hanging="0"/>
              <w:jc w:val="right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естеренко И.А.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rFonts w:eastAsia="MS Mincho;MS Gothic"/>
                <w:bCs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480"/>
              <w:jc w:val="right"/>
              <w:rPr>
                <w:rFonts w:eastAsia="MS Mincho;MS Gothic"/>
                <w:bCs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rFonts w:eastAsia="MS Mincho;MS Gothic"/>
                <w:bCs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left="-3" w:right="102" w:hanging="0"/>
              <w:jc w:val="right"/>
              <w:rPr>
                <w:rFonts w:eastAsia="MS Mincho;MS Gothic"/>
                <w:bCs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sz w:val="26"/>
          <w:szCs w:val="26"/>
        </w:rPr>
        <w:t xml:space="preserve">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lang w:val="en-US" w:bidi="en-US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1500.0" TargetMode="External"/><Relationship Id="rId3" Type="http://schemas.openxmlformats.org/officeDocument/2006/relationships/hyperlink" Target="garantf1://368715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41:00Z</dcterms:created>
  <dc:creator>Admin</dc:creator>
  <dc:description/>
  <cp:keywords/>
  <dc:language>en-US</dc:language>
  <cp:lastModifiedBy>Пользователь</cp:lastModifiedBy>
  <cp:lastPrinted>2022-01-20T10:32:00Z</cp:lastPrinted>
  <dcterms:modified xsi:type="dcterms:W3CDTF">2022-01-20T07:32:00Z</dcterms:modified>
  <cp:revision>31</cp:revision>
  <dc:subject/>
  <dc:title> </dc:title>
</cp:coreProperties>
</file>