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______ г.</w:t>
      </w:r>
      <w:r>
        <w:rPr>
          <w:bCs/>
          <w:sz w:val="28"/>
          <w:szCs w:val="28"/>
          <w:lang w:val="en-US"/>
        </w:rPr>
        <w:t xml:space="preserve">        </w:t>
        <w:tab/>
      </w:r>
      <w:r>
        <w:rPr>
          <w:bCs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Новоясен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23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ясенского сельского поселения Староминского района на 2023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Общий объем доходов в сумме 10933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2. Общий объем расходов в сумме 10933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3.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4. Резервный фонд  администрации Новоясен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Верхний предел муниципального внутреннего долга Новоясенского сельского поселения Староминского района на 1 января 2024 года в сумме 0,0  тыс. рублей, в том числе верхний предел долга по муниципальным гарантиям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6. Дефицит (профицит) бюджета Новоясен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,0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5000,0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 В составе доходов Новоясенского сельского поселения Староминского района безвозмездные поступления из краевого бюджета в сумме 1821,4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8.1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 Субвенции бюджетам поселений на осуществление первичного воинского учета на территориях, где отсутствуют военные комиссариаты в сумме 102,3 тыс. рублей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 xml:space="preserve">1.8.3. Дотации бюджетам поселений на выравнивание  бюджетной обеспеченности в сумме 1715,3 тыс. рублей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ным администраторам доходов бюджета Новоясенского сельского поселения Староминского района в случаях, установленных бюджетным законодательством Российской Федерации и Краснодарского края, в установленном порядке: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2.1. Осуществлять возврат не 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3. Утвердить объем поступлений доходов в бюджет  Новоясенского сельского поселения Староминского района на 2023 год в суммах согласно приложению 1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4.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23 году согласно приложению 2 к настоящему решению.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firstLine="567"/>
        <w:jc w:val="both"/>
        <w:rPr/>
      </w:pPr>
      <w:r>
        <w:rPr>
          <w:sz w:val="28"/>
          <w:szCs w:val="28"/>
        </w:rPr>
        <w:t>5. Утвердить в составе доходов бюджета Новоясенского сельского поселения Староминского района объем межбюджетных трансфертов, получаемых из краевого бюджета в 2023 году  согласно приложению 3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6.  Утвердить распределение бюджетных ассигнований по разделам и подразделам классификации расходов бюджетов на 2023 год согласно приложению 4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согласно приложению 5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8. Утвердить ведомственную структуру расходов бюджета Новоясенского сельского поселения Староминского района на 2023 год согласно приложению 6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9. Утвердить 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3 год согласно приложению 7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0.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23 год согласно приложению 8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1. Утвердить объем и распределение иных межбюджетных трансфертов, представляемых из бюджета Новоясен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2 год согласно приложению 9 к настоящему решению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2. Не использованные по состоянию на 1 января 2023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В соответствии с решениями главных администраторов, доходы от возврата остатков целевых средств, не использованные по состоянию на 1 января 2023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Новоясенского сельского поселения на 2023 год в сумме 932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,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3 года на 4,0 проц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 Утвердить программу муниципальных внутренних заимствований Новоясенского сельского поселения Староминского района на 2023 год согласно приложению 10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Установить предельный объем расходов на обслуживание муниципального долга Новоясенского сельского поселения Староминского района на 2023 год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твердить программу муниципальных гарантий Новоясенского сельского поселения Староминского района в валюте Российской Федерации на 2023 год согласно приложению 1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гарантий Новоясенского сельского поселения Староминского района в иностранной валюте на 2023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Утвердить программу муниципальных внешних заимствований Новоясенского сельского поселения Староминского района на 2023 год согласно приложению 1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средства в валюте Российской Федерации,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, Краснодарского края и Новоясенского сельского поселения Староминского района, учитываются на лицевых счетах, открытых ими в управлении Федерального казначейства по Краснодарскому кра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Установить,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адресной инвестиционной программой, муниципальными программами Новоясенского сельского поселения  Старомин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2.Средства, израсходованные главными распорядителями (получателями)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.</w:t>
      </w:r>
    </w:p>
    <w:p>
      <w:pPr>
        <w:pStyle w:val="Normal"/>
        <w:widowControl w:val="false"/>
        <w:ind w:right="99" w:firstLine="567"/>
        <w:jc w:val="both"/>
        <w:rPr/>
      </w:pPr>
      <w:r>
        <w:rPr>
          <w:sz w:val="28"/>
          <w:szCs w:val="28"/>
        </w:rPr>
        <w:t>23. На сумму средств, использованных не по целевому назначению, глава Новоясенского сельского поселения Староминского района  принимает решение о сокращении лимитов бюджетных обязательств главному распорядителю (получателю)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, либо о списании со счетов получателя в бесспорном порядке средств бюджета Новоясенского сельского поселения Староминского района, использованных не по целевому назнач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татки средств бюджета Новоясенского сельского поселения Староминского района, сложившиеся на 1 января 2023 года, в полном объеме (за исключением целевых средств вышестоящих бюджетов) могут направляться в 2023 году на покрытие временных кассовых разрывов, возникающих в ходе исполнения бюджета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Установить, что в 2023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 Новоясенского сельского поселения Староминского района</w:t>
      </w:r>
      <w:r>
        <w:rPr>
          <w:sz w:val="28"/>
          <w:szCs w:val="28"/>
        </w:rPr>
        <w:t xml:space="preserve">, муниципальных служащих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работников муниципальных казенных учреждений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 проведении противоград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размере до 30 процентов от суммы договора – по остальным догово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6. Нормативно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7. Настоящее решение вступает в силу с 1 января 2023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/>
      </w:pPr>
      <w:r>
        <w:rPr>
          <w:iCs/>
        </w:rPr>
        <w:t xml:space="preserve">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2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8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3,6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бюджет Новоясен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Безвозмездные поступления 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краевого бюджета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3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9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3,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9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2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3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5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2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37,1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,6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3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4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валюте Российской Федераци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3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3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ясенского сельского поселения Староминского района в иностранной валюте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Новоясенского сельского поселения  Староминского района  в 2023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ясенского сельского поселения  Староминского района по возможным гарантийным случаям, в 2023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ясен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3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640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 в иностранной валюте в рамках использования целевых иностранных кредито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10 л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11-08T09:17:00Z</cp:lastPrinted>
  <dcterms:modified xsi:type="dcterms:W3CDTF">2022-11-29T12:28:00Z</dcterms:modified>
  <cp:revision>606</cp:revision>
  <dc:subject/>
  <dc:title>ПРОЕКТ </dc:title>
</cp:coreProperties>
</file>