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03.2022 г.                                                           </w:t>
        <w:tab/>
        <w:t>№ 1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счет-фактуре № 3238/6 от 17 февраля  2022 года по муниципальному контракту № 22.6 КР/260-ТП-22 от 17.01.2022 года, заключенному с ООО НПО Криста филиал № 6 в г. Краснодаре, оплатить за счет средств местного бюджета  по КБК 992 0104 511010019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3-01T08:37:00Z</cp:lastPrinted>
  <dcterms:modified xsi:type="dcterms:W3CDTF">2022-03-09T05:50:00Z</dcterms:modified>
  <cp:revision>71</cp:revision>
  <dc:subject/>
  <dc:title/>
</cp:coreProperties>
</file>