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02.03.2022 г.                                                             </w:t>
        <w:tab/>
        <w:t>№ 2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принять к учету бюджетные обязательства по счету на оплату № 118 от 24 февраля  2022 года и по счету на оплату №81 от 16 февраля 2022 года по договору на оказание услуг № 1 от 10.01.2022 года, заключенному с ИП Волик В.А., оплатить за счет средств местного бюджета  по КБК 992 0409 096012116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03-02T08:56:00Z</cp:lastPrinted>
  <dcterms:modified xsi:type="dcterms:W3CDTF">2022-03-09T05:52:00Z</dcterms:modified>
  <cp:revision>72</cp:revision>
  <dc:subject/>
  <dc:title/>
</cp:coreProperties>
</file>