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02.03.2022 г.                                                             </w:t>
        <w:tab/>
        <w:t>№ 2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принять к учету бюджетные </w:t>
      </w:r>
    </w:p>
    <w:p>
      <w:pPr>
        <w:pStyle w:val="Normal"/>
        <w:jc w:val="both"/>
        <w:rPr/>
      </w:pPr>
      <w:r>
        <w:rPr>
          <w:sz w:val="28"/>
        </w:rPr>
        <w:t>обяз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кан копии контракта № 06/423-УД от 03.02.2022 года, заключенному с государственным унитарным предприятием Краснодарского края «Центр информационных технологий», скан копии счета на оплату № 560/ОРК от 03.02.2022 года на сумму 10380,00 рублей, оплатить за счет средств местного бюджета  по КБК 992 0104 5110100190 244;</w:t>
      </w:r>
    </w:p>
    <w:p>
      <w:pPr>
        <w:pStyle w:val="Normal"/>
        <w:jc w:val="both"/>
        <w:rPr/>
      </w:pPr>
      <w:r>
        <w:rPr>
          <w:sz w:val="28"/>
        </w:rPr>
        <w:t>- по скан копии контракта № 06/422-К/ВЗС/СМЭВ от 03.02.2022 года, заключенному с государственным унитарным предприятием Краснодарского края «Центр информационных технологий», скан копии счета на оплату № 559/ОРК от 03.02.2022 года, акт оказанных услуг № 465 от 03.02.2022 года на сумму 5800,00 рублей, оплатить за счет средств местного бюджета  по КБК 992 0104 5110100190 244;</w:t>
      </w:r>
    </w:p>
    <w:p>
      <w:pPr>
        <w:pStyle w:val="Normal"/>
        <w:jc w:val="both"/>
        <w:rPr/>
      </w:pPr>
      <w:r>
        <w:rPr>
          <w:sz w:val="28"/>
        </w:rPr>
        <w:t>- по скан копии контракта № 06/421-ВЗС/СМЭВ от 03.02.2022 года, заключенному с государственным унитарным предприятием Краснодарского края «Центр информационных технологий», скан копии счета на оплату № 553/ОРК от 03.02.2022 года, акта приема-передачи сертификата № 466 от 03.02.2022 года на сумму 7650,00 рублей, оплатить за счет средств местного бюджета  по КБК 992 0104 511010019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3-02T09:39:00Z</cp:lastPrinted>
  <dcterms:modified xsi:type="dcterms:W3CDTF">2022-03-09T07:02:00Z</dcterms:modified>
  <cp:revision>73</cp:revision>
  <dc:subject/>
  <dc:title/>
</cp:coreProperties>
</file>