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0.03.2022 года                                                                       </w:t>
        <w:tab/>
        <w:t>№ 2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принять к учету бюджет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ства по счету на оплату № 145 от 31.01.2022 года на сумму 1600,00 рублей ООО «Власть–Инфо» и по счету на оплату № 673 от 28.02.2022 года на сумму 1600,00 рублей ООО «Власть-Инфо», оплатить за счет средств местного бюджета  по КБК 992 0104 511010019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3-18T09:58:00Z</cp:lastPrinted>
  <dcterms:modified xsi:type="dcterms:W3CDTF">2022-03-18T07:00:00Z</dcterms:modified>
  <cp:revision>75</cp:revision>
  <dc:subject/>
  <dc:title/>
</cp:coreProperties>
</file>