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20.02.2023 г .                                                                            № 15  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марте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март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4.03.2023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И.А. Нестеренко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март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0.02.2023 г. №  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арт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23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Еле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3-03-03T12:31:00Z</dcterms:modified>
  <cp:revision>370</cp:revision>
  <dc:subject/>
  <dc:title/>
</cp:coreProperties>
</file>