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01.03.2023 г.                                                                                       </w:t>
        <w:tab/>
        <w:t>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договору № ТФ 15.2-54/21-078/23 от 10.01.2023 года, заключенному с АО «Газпром газораспределение Краснодар» по КБК 992 0502 56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2-27T11:25:00Z</cp:lastPrinted>
  <dcterms:modified xsi:type="dcterms:W3CDTF">2023-03-03T12:31:00Z</dcterms:modified>
  <cp:revision>75</cp:revision>
  <dc:subject/>
  <dc:title/>
</cp:coreProperties>
</file>