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02.03.2023 года                                                                       </w:t>
        <w:tab/>
        <w:t>№ 1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оплатить бюджетные обязательства по соглашению о передаче полномочий по осуществлению внешнего муниципального финансового контроля от 10 сентября 2020 года № 5 в сумме 6325,00 рублей за март 2023 года,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И.А. Несте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3-03-02T13:44:00Z</cp:lastPrinted>
  <dcterms:modified xsi:type="dcterms:W3CDTF">2023-03-03T12:34:00Z</dcterms:modified>
  <cp:revision>73</cp:revision>
  <dc:subject/>
  <dc:title/>
</cp:coreProperties>
</file>