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03.03.2023 г.                                                                                           № 20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б оплате единого налогового платежа и выплате заработной платы за первую половину февраля 2023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6 марта 2023 года:</w:t>
      </w:r>
    </w:p>
    <w:p>
      <w:pPr>
        <w:pStyle w:val="WW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ить единый налоговый платеж за счет средств местного бюджет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БК 992 0102 5000000190 129 в сумме 26194,34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БК 992 0104 5110100190 129 в сумме 56175,79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БК 992 0801 1020100590 129 в сумме 35846,89 рублей.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заработную плату за первую половину февраля 2023 год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администрации Новоясенского сельского поселения Староминского района за счет средств местного бюджета по КБК 992 0104 5110100190 121 в размере 41001,00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МКУК «СДК Новоясенский» за счет средств местного бюджета по КБК 992 0801 1020100590 111 в размере 17975,00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МКУК «Новоясенская ПБ» за счет средств местного бюджета по КБК 992 0801 1010100590 111 в размере 7915,00 рублей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И.А. Нестер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______________ г. № ____ «Об оплате единого налогового платежа и выплате заработной платы за первую половину февраля 2023 год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3-03-03T08:59:00Z</cp:lastPrinted>
  <dcterms:modified xsi:type="dcterms:W3CDTF">2023-03-03T12:35:00Z</dcterms:modified>
  <cp:revision>65</cp:revision>
  <dc:subject/>
  <dc:title/>
</cp:coreProperties>
</file>