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от 01.02.2022 г.                                                                    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Новоясенского сельского поселения Староминского района от 28.01.2022 года № 8 «Об утверждении  штатного   расписания  администрации Новоясенского сельского поселения  Староминского района на 2022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14 решения Совета Новоясенского сельского поселения Староминского района от 24.12.2021 года № 28.2 «О бюджете Новоясенского сельского поселения  Староминского района  на 2022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(с изменениями от 27.01.2022 года)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>
          <w:sz w:val="28"/>
          <w:szCs w:val="28"/>
        </w:rPr>
        <w:t xml:space="preserve">Внести изменения в распоряжение администрации Новоя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от 28.01.2022 года № 8 «Об утверждении  штатного   расписания  администрации Новоясенского сельского поселения  Староминского района на 2022 год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               </w:t>
      </w:r>
      <w:r>
        <w:rPr>
          <w:bCs/>
          <w:sz w:val="28"/>
        </w:rPr>
        <w:t xml:space="preserve"> №       «</w:t>
      </w:r>
      <w:r>
        <w:rPr>
          <w:sz w:val="28"/>
          <w:szCs w:val="28"/>
        </w:rPr>
        <w:t>О внесении изменений в распоряжение администрации Новоясенского сельского поселения Староминского района от 28.01.2022 года № 8 «Об утверждении  штатного   расписания  администрации Новоясенского сельского поселения  Староминского района на 2022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ясенского сельского поселения                                 О.С. Бербасова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2022 г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7"/>
        <w:gridCol w:w="626"/>
        <w:gridCol w:w="647"/>
        <w:gridCol w:w="508"/>
        <w:gridCol w:w="1800"/>
        <w:gridCol w:w="1060"/>
        <w:gridCol w:w="640"/>
        <w:gridCol w:w="1340"/>
        <w:gridCol w:w="300"/>
        <w:gridCol w:w="667"/>
        <w:gridCol w:w="706"/>
        <w:gridCol w:w="413"/>
        <w:gridCol w:w="716"/>
        <w:gridCol w:w="245"/>
        <w:gridCol w:w="2099"/>
        <w:gridCol w:w="1328"/>
      </w:tblGrid>
      <w:tr>
        <w:trPr>
          <w:trHeight w:val="57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1%3AQ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N Т-3</w:t>
              <w:br/>
              <w:t>Утверждена постановлением Госкомстата РФ</w:t>
              <w:br/>
              <w:t>от 5 января 2004 г. N 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2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  период 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c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2.2022 г.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2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2.2022 г.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01 " февраля 2022 г. №  12- р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6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ий специа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9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5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8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5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7,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647,5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11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С. Бербасова 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1134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2-02-02T11:08:00Z</cp:lastPrinted>
  <dcterms:modified xsi:type="dcterms:W3CDTF">2022-02-16T12:46:00Z</dcterms:modified>
  <cp:revision>88</cp:revision>
  <dc:subject/>
  <dc:title/>
</cp:coreProperties>
</file>