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2.02.2022 года                                                                       </w:t>
        <w:tab/>
        <w:t>№ 1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3.08.2021 года в сумме 32500,00 рублей за 1 квартал 2022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6-10T10:38:00Z</cp:lastPrinted>
  <dcterms:modified xsi:type="dcterms:W3CDTF">2022-02-16T12:48:00Z</dcterms:modified>
  <cp:revision>69</cp:revision>
  <dc:subject/>
  <dc:title/>
</cp:coreProperties>
</file>