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02.2022 г.                                                                              № 15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феврал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февра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8.02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феврал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2.2022 г.  №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февр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Шпец Михаил Юрьевич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02-16T12:51:00Z</dcterms:modified>
  <cp:revision>297</cp:revision>
  <dc:subject/>
  <dc:title/>
</cp:coreProperties>
</file>