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14.02.2022 г.                                                                                           № 17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уплате членских взносов на осуществление деятельности ассоциации и содержание органов управления Совет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1. Согласно решению Съезда ассоциации «Совет муниципальных образований Краснодарского края» от 17.04.2019 года № 5 уплатить членские взносы в размере 1185,60 рублей за 2021 год за счет средств местного бюджета по КБК 992 0104 5110100190 853.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  <w:tab/>
        <w:tab/>
        <w:tab/>
        <w:tab/>
        <w:tab/>
        <w:tab/>
        <w:tab/>
        <w:t xml:space="preserve">    Н.В. Столик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______________г. № ___«Об уплате членских взносов на осуществление деятельности ассоциации и содержание органов управления Совет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2-02-14T08:43:00Z</cp:lastPrinted>
  <dcterms:modified xsi:type="dcterms:W3CDTF">2022-02-16T13:01:00Z</dcterms:modified>
  <cp:revision>41</cp:revision>
  <dc:subject/>
  <dc:title/>
</cp:coreProperties>
</file>