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 28.01.2022 г.                                                                               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4.12.2021 года № 28.2 «О бюджете Новоясенского сельского поселения  Староминского района  на 2022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(с изменениями от 27.01.2022 года)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администрации Новоясенского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11.01.2022 года № 6 – р «Об утверждении  штатного   расписания  администрации Новоясенского сельского поселения  Староминского района на 202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аспоряжение  вступает в силу со дня его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яется на правоотношения, возникающ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______________ </w:t>
      </w:r>
      <w:r>
        <w:rPr>
          <w:bCs/>
          <w:sz w:val="28"/>
        </w:rPr>
        <w:t xml:space="preserve"> г. №_______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2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_2022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2"/>
        <w:gridCol w:w="588"/>
        <w:gridCol w:w="629"/>
        <w:gridCol w:w="205"/>
        <w:gridCol w:w="303"/>
        <w:gridCol w:w="264"/>
        <w:gridCol w:w="1576"/>
        <w:gridCol w:w="125"/>
        <w:gridCol w:w="975"/>
        <w:gridCol w:w="640"/>
        <w:gridCol w:w="1360"/>
        <w:gridCol w:w="320"/>
        <w:gridCol w:w="1240"/>
        <w:gridCol w:w="1159"/>
        <w:gridCol w:w="969"/>
        <w:gridCol w:w="78"/>
        <w:gridCol w:w="266"/>
        <w:gridCol w:w="1354"/>
        <w:gridCol w:w="1989"/>
      </w:tblGrid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7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77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left="-99" w:firstLine="9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5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 период c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2022 г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2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1.2022</w:t>
            </w:r>
          </w:p>
        </w:tc>
        <w:tc>
          <w:tcPr>
            <w:tcW w:w="2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___" __________20__г. № _____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 ВУ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9" w:firstLine="279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4,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С.Бербасова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2-01-28T08:44:00Z</cp:lastPrinted>
  <dcterms:modified xsi:type="dcterms:W3CDTF">2022-01-31T11:00:00Z</dcterms:modified>
  <cp:revision>70</cp:revision>
  <dc:subject/>
  <dc:title/>
</cp:coreProperties>
</file>