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  <w:color w:val="EEECE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11 .05.2022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                                            №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33.1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Е.П. Кияшк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5.2022 г.  №  3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5.2022 г.  №  33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Новоясенского сельского поселения Староминского район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народовании проекта решения о внесении изменений в Устав Новоясенского сельского поселения Староминского района, назначении даты проведения публичных слушаний, создании  оргкомитета по проведению публичных слушаний, утверждении п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.03.2022 года состоялось заседание оргкомитета, на котором избран председатель оргкомитета Ковальчук Н.А. секретарь – Кияшко Е.П.,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03.2022 года состоялось заседание оргкомитета, на котором был утвержден регламент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.04.2022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.04.2022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Н.А.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 от                       г. №              «Об утверждении отчета организационного комитета по проведению публичных слушаний по теме: «</w:t>
      </w:r>
      <w:r>
        <w:rPr>
          <w:sz w:val="28"/>
        </w:rPr>
        <w:t>Рассмотрение проекта решения «</w:t>
      </w:r>
      <w:r>
        <w:rPr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им специалистом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Г.И.  Мишинькин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22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Работник</dc:creator>
  <dc:description/>
  <cp:keywords/>
  <dc:language>en-US</dc:language>
  <cp:lastModifiedBy>Пользователь</cp:lastModifiedBy>
  <cp:lastPrinted>2022-05-11T09:43:00Z</cp:lastPrinted>
  <dcterms:modified xsi:type="dcterms:W3CDTF">2022-05-11T06:43:00Z</dcterms:modified>
  <cp:revision>76</cp:revision>
  <dc:subject/>
  <dc:title/>
</cp:coreProperties>
</file>