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ниципальных закупках администрации Новоясенского сельского поселения Староминского района по состоянию на 01.11.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23"/>
        <w:gridCol w:w="2746"/>
        <w:gridCol w:w="1963"/>
        <w:gridCol w:w="1756"/>
        <w:gridCol w:w="16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И Гаран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системы «Гарант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енко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 водите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техники и заправка картридж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умру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РМ Муницип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3/0036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межгор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0551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4,59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863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91-ВЗС/СМЭ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9,3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Крист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С «Бюджет поселения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КР/1640-ТП-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ставлению отчета 2ТП отх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логовой декларации по окружающей сред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уличного освещ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О Евроин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5,0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сть Инф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агаев Р.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6,5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пром газораспределение Краснодар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О, ремонту сетей газораспред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15.2-54/21-078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3,6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6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бер В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 х. Ясен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59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88,5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истая станиц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ранспортировке ТБ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8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отходов не ТК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втовыш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41,4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бер В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ГП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34,4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бер В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гравийного покрытия по ул.  Северной от дома № 63 до дома № 87 в х. Ясен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65,6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2,2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ьер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 рис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ьер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3/0204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3,8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1,4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4,5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ко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7,7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Ю.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в архи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/2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0,1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7,4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отходов не ТК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ЦР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 работни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2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1:00Z</dcterms:created>
  <dc:creator>user</dc:creator>
  <dc:description/>
  <cp:keywords/>
  <dc:language>en-US</dc:language>
  <cp:lastModifiedBy>user</cp:lastModifiedBy>
  <dcterms:modified xsi:type="dcterms:W3CDTF">2023-11-02T05:16:00Z</dcterms:modified>
  <cp:revision>16</cp:revision>
  <dc:subject/>
  <dc:title/>
</cp:coreProperties>
</file>