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7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вы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,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34,4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равийного покрытия по ул.  Северной от дома № 63 до дома № 87 в х. Ясе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5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,2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 рис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07-06T05:06:00Z</dcterms:modified>
  <cp:revision>10</cp:revision>
  <dc:subject/>
  <dc:title/>
</cp:coreProperties>
</file>