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за 2 квартал 2023 год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992"/>
        <w:gridCol w:w="992"/>
        <w:gridCol w:w="992"/>
        <w:gridCol w:w="993"/>
        <w:gridCol w:w="853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сего письменных обращений (шт.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ети «Интернет» в ОИВ/МО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о на контроль всег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 администрации края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повтор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всего обращений (шт.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«меры приняты»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работ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 комиссионно 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совместно с приемной губернатора в МО (шт.) (исключительн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с нарушением срок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о случаев волокиты, либо нарушений прав и законных интересов граждан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к ответственности  (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 по представлениям прокуратуры (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достоверность ответов (шт.), 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ездом на мест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лефону (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на личных приемах руководством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 руководителем ОИВ / главой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граждан 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звонков по телефону «горячей линии»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карточек по обращениям, поступившим на  многоканальный круглосуточной  телефон администрации 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о работе с обращениями граждан в средствах массовой информации (шт.) (только для 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( 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ов в поселения (шт.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иемнолй губернатора в МО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 из почтовых ящиков  и боксов « Почта губернатора» (только для МО)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Н.В.Стол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яшко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6153)  5-17-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Your User Name</dc:creator>
  <dc:description/>
  <cp:keywords/>
  <dc:language>en-US</dc:language>
  <cp:lastModifiedBy>Пользователь</cp:lastModifiedBy>
  <cp:lastPrinted>2023-06-30T09:26:00Z</cp:lastPrinted>
  <dcterms:modified xsi:type="dcterms:W3CDTF">2023-06-30T06:26:00Z</dcterms:modified>
  <cp:revision>46</cp:revision>
  <dc:subject/>
  <dc:title/>
</cp:coreProperties>
</file>