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7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87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Cs/>
        </w:rPr>
        <w:t>от  18.11.2022 г.                                                                                              №  115</w:t>
      </w:r>
    </w:p>
    <w:p>
      <w:pPr>
        <w:pStyle w:val="TextBody"/>
        <w:jc w:val="center"/>
        <w:rPr/>
      </w:pPr>
      <w:r>
        <w:rPr/>
        <w:t>ст-ца Новоясенская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 постановления администрации Новоясенского сельского поселения Староминского района от 21.02.2011 г. № 1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 25-ФЗ "О муниципальной службе в Российской Федерации", от 25 декабря 2008 года № 273-ФЗ "О противодействии коррупции", Указом  Президента Российской Федерации от 21 сентября 2009 года № 1065 года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Закона Краснодарского края от 30.12.2013 г.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 ограничений и запретов, требований  о предотвращении или об урегулировании конфликта  интересов, исполнения  ими обязанностей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тменить постановление администрации Новоясенского сельского поселения Староминского района от 21.02.2011 г. № 1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4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81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ясенского сель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Староминского района                                                 Н.В.Столик </w:t>
              <w:tab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1"/>
        <w:ind w:hanging="0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 постановления администрации Новоясенского сельского поселения Староминского района от 18.11.2022 г. № 115   «Об отмене  постановления администрации Новоясенского сельского поселения Староминского района от 21.02.2011 г. № 1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»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Г.И. Прудкогля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22 г.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/поселения                                            Е.П. Кияшк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22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 Знак Знак"/>
    <w:basedOn w:val="Style12"/>
    <w:qFormat/>
    <w:rPr>
      <w:color w:val="000000"/>
      <w:sz w:val="28"/>
      <w:szCs w:val="14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Your User Name</dc:creator>
  <dc:description/>
  <cp:keywords/>
  <dc:language>en-US</dc:language>
  <cp:lastModifiedBy>Пользователь</cp:lastModifiedBy>
  <cp:lastPrinted>2011-03-02T11:40:00Z</cp:lastPrinted>
  <dcterms:modified xsi:type="dcterms:W3CDTF">2022-11-18T11:22:00Z</dcterms:modified>
  <cp:revision>15</cp:revision>
  <dc:subject/>
  <dc:title/>
</cp:coreProperties>
</file>