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/>
        <w:t xml:space="preserve">             </w:t>
      </w:r>
      <w:r>
        <w:rPr/>
        <w:t>от 12.12.2022  г.                                                                     № 126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лана мероприятий  по укреплению правопорядка, профилактике правонарушений, усилению борьбы с преступностью в  Новоясенском сельском поселении  на 2023 год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правопорядка и усилению борьбы с преступностью в Новоясенском сельском поселении, профилактики безнадзорности и правонарушений несовершеннолетних и оказания поддержки правоохранительным органам, осуществляющим свою деятельность на территории Новоясенского сельского поселения, руководствуясь статьей 31 Устава Новояс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аром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r>
        <w:rPr>
          <w:bCs/>
          <w:sz w:val="28"/>
          <w:szCs w:val="28"/>
        </w:rPr>
        <w:t xml:space="preserve">по укреплению правопорядка, профилактике правонарушений, усилению борьбы с преступностью в Новоясенском сельском поселении  на 2023 год </w:t>
      </w:r>
      <w:r>
        <w:rPr>
          <w:sz w:val="28"/>
          <w:szCs w:val="28"/>
        </w:rPr>
        <w:t xml:space="preserve"> (Приложение № 1).</w:t>
      </w:r>
    </w:p>
    <w:p>
      <w:pPr>
        <w:pStyle w:val="Heading"/>
        <w:ind w:firstLine="851"/>
        <w:jc w:val="both"/>
        <w:rPr/>
      </w:pPr>
      <w:r>
        <w:rPr>
          <w:szCs w:val="28"/>
        </w:rPr>
        <w:t>2. Постановление администрации Новоясенского сельского поселения Староминского района от 11.01.2021 г. № 2 «</w:t>
      </w:r>
      <w:r>
        <w:rPr>
          <w:bCs/>
          <w:szCs w:val="28"/>
        </w:rPr>
        <w:t>Об утверждении плана мероприятий  по укреплению правопорядка, профилактике правонарушений, усилению борьбы с преступностью в  Новоясенском сельском поселении  на 2021 год» считать утратившим силу.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Староминского района                                                                         Н.В.Столик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>
          <w:bCs/>
          <w:szCs w:val="28"/>
        </w:rPr>
      </w:pPr>
      <w:r>
        <w:rPr/>
        <w:t>проекта постановления  администрации Новоясенского сельского поселения от                      г.  №         «</w:t>
      </w:r>
      <w:r>
        <w:rPr>
          <w:bCs/>
          <w:szCs w:val="28"/>
        </w:rPr>
        <w:t>Об утверждении  плана мероприятий  по укреплению правопорядка, профилактике правонарушений, усилению борьбы с преступностью в Новоясенском сельском поселении на 2023 год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Нестеренко И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352425</wp:posOffset>
                </wp:positionV>
                <wp:extent cx="3105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9.5pt;mso-wrap-distance-left:9.05pt;mso-wrap-distance-right:9.05pt;mso-wrap-distance-top:0pt;mso-wrap-distance-bottom:0pt;margin-top:-27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-238125</wp:posOffset>
                </wp:positionV>
                <wp:extent cx="311277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12.12.2022 г.№ 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1pt;height:125pt;mso-wrap-distance-left:9.05pt;mso-wrap-distance-right:9.05pt;mso-wrap-distance-top:0pt;mso-wrap-distance-bottom:0pt;margin-top:-18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_12.12.2022 г.№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креплению правопорядка, профилактике правонарушений, усилению борьбы с преступностью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овоясенском сельском поселении  Староминского района на 2023 год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Проведение мероприятий по выявлению и пресечению  деятельности нелегальных игорных  за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недопущение деятельности нелегальных игорных заведений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4"/>
              </w:rPr>
              <w:t>Проведение мероприятий по противодействию преступности в сфере незаконного оборота алкогольной и иной спиртосодержащей продук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взаимодействия правоохранительных органов и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мер по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и деятельности правоохранительных органов и уровня взаимодействия с органами местного самоуправления в части противодействия террориз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я мер по организации и проведение комплексных проверок (изучения) состояния антитеррористической защищённости объектов различных категорий (по отраслям), расположенных на территории Новоясен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актика терроризма, повышение эффективности деятельности правоохранительных органов и уровня взаимодействия с органами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, в целях отработки навыков первоочередных действий при угрозах террористического характера у персонала образовательных учреждений, объектов здравоохранения, культуры,  торговых предприятий,  других объектов с массовым пребывание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противодействия терроризму и эффективности проведения совместных антитеррористических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ходов граждан, бесед с руководителями промышленных предприятий, объектов здравоохранения,  образовательных учреждений,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противодействия терроризму и эффективности проведения совместных антитеррористически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ализации Федерального закона от 24 июня 1999 года № 120-ФЗ "Об основах системы профилактики безнадзорности и правонарушений несовершеннолетних" на территории Новоясен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эффективности деятельности органов системы  профилактики  в поселениях, в части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ализации закона Краснодарского края от 21 августа 2008 года № 1539-КЗ «О мерах по профилактике безнадзорности и правонарушений  несовершеннолетних в Краснодарском кра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оевременное выявление и постановка на учет несовершеннолетних подлежащих профилактическому учё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жведомственной профилактической мероприятий по предупреждению и пресечению преступлений и правонарушений, совершаемых несовершеннолетни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                                                                 жизни и полезных форм досуга, формирование                                                                                             позиции отказа от наркотических и других  зависимостей у  подростков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внеурочной занятости и вовлечение несовершеннолетних в работу спортивных секций, клубов, кружков, участие в социально-значимых мероприят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 и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го отдыха, оздоровления и занятости  несовершеннолетних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 и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 и семей, находящихся в трудной жизненной ситуации, социально-опасном положении и нуждающихся в социальной защите и поддерж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социальной реабилитации, пропаганда полезных форм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бота  клубов по месту жительства, проведение игро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,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ить работу Совета профилактики  право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дрение и совершенствование новых форм профилактик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влечение, добровольных казачьих дружин, служб безопасности к охране общественного порядка на улицах и в других общественных местах, в соответствии с планами совместной работы и в период проведения массов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влечение населения в профилактическую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И.А. Несте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Cs/>
      <w:color w:val="000000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Колонтитул Знак Знак"/>
    <w:qFormat/>
    <w:rPr>
      <w:sz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Работник</dc:creator>
  <dc:description/>
  <cp:keywords/>
  <dc:language>en-US</dc:language>
  <cp:lastModifiedBy>Пользователь</cp:lastModifiedBy>
  <cp:lastPrinted>2020-02-25T10:36:00Z</cp:lastPrinted>
  <dcterms:modified xsi:type="dcterms:W3CDTF">2023-01-12T10:22:00Z</dcterms:modified>
  <cp:revision>10</cp:revision>
  <dc:subject/>
  <dc:title/>
</cp:coreProperties>
</file>