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8.12.2022 г.                                                                                         № 13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Новоясенского сельского поселения Староминского района,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главных администраторов доходов бюджета Новоясенского сельского поселения Староминского района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к настоящему постановлению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  Утвердить порядок и сроки внесения изменений в перечень главных администраторов доходов и 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к настоящему постановлению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и силу постановления администрации Новоясенского сельского поселения Староминского района от 24.12.2021 года № 117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Настоящее постановление вступает в силу с 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8.12.2022  г. № 13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Новоясенского сельского поселения Староминского района, наименование кода вида (подвида) доходов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8.12.2022 г. № 13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Новоясенского сельского поселения Староминского района, наименование кода вида (подвида) источника финансирования дефицита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источника финансирования дефицита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8.12.2022 г.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 перечень главных администраторов доходов и  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и сроки устанавливают правила и сроки внесения изменений в перечень главных администраторов источников финансирования дефицита бюджета и перечень главных администраторов доходов бюджета Новоясенского сельского поселения Староминского района (далее – Перечни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Предложения по внесению изменений в перечни (далее – предложение) направляются в администрацию Новоясенского сельского поселения Староминского района (далее - администрация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Предложения в администрацию Новоясен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Новоясенского сельского поселения (далее - заявители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разрабатывает соответствующий проект постановления администрации Новоясенского сельского поселения Староминского района, о чем информирует в письменном виде заявител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Новоясенского сельского поселения Староминского района коду группы, подгруппы, статьи источника финансирования дефицита и доходов бюджета Новоясенского сельского поселения Староминского район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2-01-20T10:35:00Z</cp:lastPrinted>
  <dcterms:modified xsi:type="dcterms:W3CDTF">2023-01-12T10:29:00Z</dcterms:modified>
  <cp:revision>124</cp:revision>
  <dc:subject/>
  <dc:title>Финансовое управление администрации</dc:title>
</cp:coreProperties>
</file>