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ЯСЕНСКОГО СЕЛЬСКОГО ПОСЕЛЕНИЯ СТАРОМ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5.03.2022 г.                                                                       № 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Новоясенская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формы проверочного лист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списков контрольных вопросов), используемого при осуществлении муниципального контрол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фере сохранности автомобильных дорог местного значения в границах населенных пунк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ясенского сельского поселения Старом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1.3 статьи 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Федерального закона                              от 26 декабря  2008  года № 294-ФЗ «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rFonts w:cs="Times New Roman" w:ascii="Times New Roman" w:hAnsi="Times New Roman"/>
          <w:sz w:val="28"/>
        </w:rPr>
        <w:t xml:space="preserve">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</w:rPr>
        <w:t xml:space="preserve"> Правительства Российской Федерации от 13 февраля 2017  года № 177                     «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Об утверждении общих требований к разработке и утверждению  проверочных листов (списков контрольных  вопросов)</w:t>
        </w:r>
      </w:hyperlink>
      <w:r>
        <w:rPr>
          <w:rFonts w:cs="Times New Roman" w:ascii="Times New Roman" w:hAnsi="Times New Roman"/>
          <w:sz w:val="28"/>
        </w:rPr>
        <w:t xml:space="preserve">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</w:rPr>
        <w:t xml:space="preserve">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руководствуясь  статьей 32 Устава Новоясенского сельского поселения Староминского  района п о с т а н о в л я 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формы проверочного листа (списков контрольных вопросов), используемого при осуществлении муниципального контроля в сфере сохранности автомобильных дорог местного значения в границах населенных пунктов Новоясенского сельского поселения Старом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сайте администрации Новоясен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Столик Н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Новоясенского сельского поселения Староминского района от ___________________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формы проверочного лист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списков контрольных вопросов), используемого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в сфере сохранности автомобильных дорог местного значения в границах населенных пун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 Старомин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 и вне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И.А. Несте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Г.И. Прудкогля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яс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3.2022 г №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R-к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риложением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 настоящим Правила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Форма проверочного листа (списков контрольных вопросов), используемого при осуществлении муниципального контроля в сфере сохранности автомобильных дорог местного значения в границах населенных пунктов Новоясенского сельского поселения Старом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  <w:r>
        <w:rPr>
          <w:rFonts w:cs="Times New Roman" w:ascii="Times New Roman" w:hAnsi="Times New Roman"/>
          <w:sz w:val="28"/>
        </w:rPr>
        <w:t xml:space="preserve"> постановление администрации Новоясен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______ № ______   «</w:t>
      </w:r>
      <w:r>
        <w:rPr>
          <w:rFonts w:cs="Times New Roman" w:ascii="Times New Roman" w:hAnsi="Times New Roman"/>
          <w:sz w:val="28"/>
        </w:rPr>
        <w:t>Об утверждении формы проверочного листа (списков контрольных вопросов), применяемого при осуществлении муниципального контроля в сфере сохранности автомобильных дорог местного значения в границах населенных пунктов Новоясенского сельского поселения Старомин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рочный лист (список контрольных вопросов), используемый инспектором при проведении плановых проверок в рамках осуществления муниципального контроля в</w:t>
      </w:r>
      <w:r>
        <w:rPr>
          <w:rFonts w:cs="Times New Roman" w:ascii="Times New Roman" w:hAnsi="Times New Roman"/>
          <w:sz w:val="28"/>
        </w:rPr>
        <w:t xml:space="preserve"> сфере сохранности автомобильных дорог местного значения в границах населенных пунктов Новоясен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риска, класс (категория) опасности, позволяющие однозначно идентифицировать сферу применения проверочного лис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униципаль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(виды) деятельности юридических лиц, физических лиц их типов и (или) отдельных характерист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аспоряжения о проведении плановой провер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ный номер плановой проверки и дата присвоения учетного номера проверки в едином реестре проверок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, фамилия и инициалы должностного лица администрации </w:t>
      </w:r>
      <w:r>
        <w:rPr>
          <w:rFonts w:cs="Times New Roman" w:ascii="Times New Roman" w:hAnsi="Times New Roman"/>
          <w:sz w:val="28"/>
        </w:rPr>
        <w:t>Новоя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тароминского района, проводящего плановую проверку и заполняющего проверочный лист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 отражающих содержание обязательных требований и (или) требований, установленных законодательством, муниципальными правовыми актами, ответы на которые однозначно свидетельствуют о соблюдении или несоблюдении юридическим лицом, физическим лицом обязательных требований, составляющих предмет провер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4" w:type="dxa"/>
        <w:jc w:val="left"/>
        <w:tblInd w:w="-8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8"/>
        <w:gridCol w:w="4189"/>
        <w:gridCol w:w="709"/>
        <w:gridCol w:w="1136"/>
        <w:gridCol w:w="13"/>
        <w:gridCol w:w="189"/>
        <w:gridCol w:w="79"/>
        <w:gridCol w:w="967"/>
        <w:gridCol w:w="32"/>
        <w:gridCol w:w="1560"/>
        <w:gridCol w:w="5272"/>
      </w:tblGrid>
      <w:tr>
        <w:trPr>
          <w:trHeight w:val="23" w:hRule="atLeas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, отражающий содержание обязательных требований</w:t>
            </w:r>
          </w:p>
        </w:tc>
        <w:tc>
          <w:tcPr>
            <w:tcW w:w="4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5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820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заполнения графы  "неприменимо")</w:t>
            </w:r>
          </w:p>
        </w:tc>
        <w:tc>
          <w:tcPr>
            <w:tcW w:w="5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 ли  содержание  автомобильных  дорог  в  соответствии  с  требованиями  технических  регламентов  в  целях  обеспечения  сохранности  автомобильных  дорог,  а  также  организации  дорожного  движения,  в  том  числе  посредством  поддержания  бесперебойного  движения  транспортных  средств  по  автомобильным  дорогам  и  безопасных  условий  такого  движения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ункты 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  статьи 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едерального  закона  от  08.11.2007  №257-ФЗ  «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 ли  ремонт  автомобильных  дорог  в  соответствии  с  требованиями  технических  регламентов  в  целях поддержания  бесперебойного  движения  транспортных  средств  по  автомобильным  дорогам  и  безопасных  условий  такого  движения,  а  также  обеспечения  сохранности  автомобильных  дорог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ункт  1  статьи  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едерального  закона  от  08.11.2007  №  257-ФЗ  «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ухудшают  ли  объекты  дорожного  сервиса  видимость  на  автомобильной  дороге,  другие  условия  безопасности  дорожного  движения,  а  также  условия  использования  и  содержания  автомобильной  дороги  и  расположенных  на  ней  сооружений  и  иных  объектов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ункт  3  статьи 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едерального  закона  от  08.11.2007 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ы  ли  объекты  дорожного  сервиса  стоянками  и  местами  остановки  транспортных  средств,  а  также  подъездами,  съездами  и  примыканиями  в  целях  обеспечения  доступа  к  ним  с  автомобильной  дороги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ункт  6  статьи 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едерального  закона  от  08.11.2007  №257-ФЗ  «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ся  ли  в  границах  полос  отвода  автомобильной  дороги  распашка  земельных  участков,  покос  травы,  осуществление  рубок  и  повреждение лесных насаждений  и  иных  многолетних насаждений,  снятие  дерна и выемка грунта, за  исключением  работ по содержанию  полосы отвода автомобильной  дороги  или ремонту автомобильной  дороги,  ее участков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ункт  3  статьи  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едерального  закона  от  08.11.2007  №  257-ФЗ  «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ли в письменной  форме  владельцем  автомобильной  дороги  строительство, реконструкция  в  границах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а  рекламных  конструкций,  информационных  щитов  и  указателей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ункт  8  статьи  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едерального  закона  от  08.11.2007  №  257-ФЗ  «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</w:tr>
      <w:tr>
        <w:trPr>
          <w:trHeight w:val="41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 ли  письменное  согласие  технические  требования  и  условия,  подлежащие  обязательному  исполнению  лицами,  осуществляющими  строительство,  реконструкцию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у  рекламных  конструкций,  информационных  щитов  и  указателей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ункт  8  статьи  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едерального  закона  от  08.11.2007  №  257-ФЗ  «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</w:tr>
      <w:tr>
        <w:trPr>
          <w:trHeight w:val="1418" w:hRule="atLeast"/>
        </w:trPr>
        <w:tc>
          <w:tcPr>
            <w:tcW w:w="6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юридическим лицом или индивидуальным предпринимателем (далее - проверяемое лицо) деятельность (мероприятия) по организации дорожного движения на основе проектов и (или) схем организации дорожного движения?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1, 2 статьи 21, пункт 1 статьи 22 Федерального закона от 10 декабря 1995 г. N 196-ФЗ "О безопасности дорожного движения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абзац третий пункта 4.1.1 ГОСТ Р 52766-2007</w:t>
            </w:r>
          </w:p>
          <w:p>
            <w:pPr>
              <w:pStyle w:val="Style23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Национальный стандарт Российской Федерации. Дороги автомобильные общего пользования.</w:t>
            </w:r>
          </w:p>
          <w:p>
            <w:pPr>
              <w:pStyle w:val="Style23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обустройства. Общие требования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подпункт 1 пункта 9 раздела IV Классификации работ по капитальному ремонту, ремонту и содержанию автомобильных дорог, утвержденной приказом Минтранса России от 16 ноября 2012 г. N 4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ункт 1 пункта 20 раздела III Правил подготовки проектов и схем организации дорожного движения, утвержденных приказом Минтранса России от 17 марта 2015 г. N 4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и дополнения по вопросам, содержащимся в переч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а (лиц), проводящего (проводящих) провер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/Ф.И.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   ____________________________________/Ф.И.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верочным листом ознакомлен(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/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/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/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/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роверочного листа получил(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/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/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/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/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 w:eastAsia="zh-C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val="en-US" w:eastAsia="zh-CN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pBdr/>
      <w:suppressAutoHyphens w:val="tru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Прижатый влево"/>
    <w:basedOn w:val="Normal"/>
    <w:qFormat/>
    <w:pPr>
      <w:ind w:left="0" w:right="0" w:hanging="0"/>
      <w:jc w:val="left"/>
    </w:pPr>
    <w:rPr/>
  </w:style>
  <w:style w:type="paragraph" w:styleId="Style23">
    <w:name w:val="Нормальный (таблица)"/>
    <w:basedOn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pravo-search.minjust.ru:8080/bigs/showDocument.html?id=313AE05C-60D9-4F9E-8A34-D942808694A8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http://pravo-search.minjust.ru:8080/bigs/showDocument.html?id=313AE05C-60D9-4F9E-8A34-D942808694A8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yperlink" Target="http://pravo.minjust.ru/" TargetMode="External"/><Relationship Id="rId13" Type="http://schemas.openxmlformats.org/officeDocument/2006/relationships/hyperlink" Target="http://pravo-search.minjust.ru:8080/bigs/showDocument.html?id=313AE05C-60D9-4F9E-8A34-D942808694A8" TargetMode="External"/><Relationship Id="rId14" Type="http://schemas.openxmlformats.org/officeDocument/2006/relationships/hyperlink" Target="http://pravo.minjust.ru/" TargetMode="External"/><Relationship Id="rId15" Type="http://schemas.openxmlformats.org/officeDocument/2006/relationships/hyperlink" Target="http://pravo-search.minjust.ru:8080/bigs/showDocument.html?id=313AE05C-60D9-4F9E-8A34-D942808694A8" TargetMode="External"/><Relationship Id="rId16" Type="http://schemas.openxmlformats.org/officeDocument/2006/relationships/hyperlink" Target="http://pravo.minjust.ru/" TargetMode="External"/><Relationship Id="rId17" Type="http://schemas.openxmlformats.org/officeDocument/2006/relationships/hyperlink" Target="http://pravo-search.minjust.ru:8080/bigs/showDocument.html?id=313AE05C-60D9-4F9E-8A34-D942808694A8" TargetMode="External"/><Relationship Id="rId18" Type="http://schemas.openxmlformats.org/officeDocument/2006/relationships/hyperlink" Target="http://pravo.minjust.ru/" TargetMode="External"/><Relationship Id="rId19" Type="http://schemas.openxmlformats.org/officeDocument/2006/relationships/hyperlink" Target="http://pravo-search.minjust.ru:8080/bigs/showDocument.html?id=313AE05C-60D9-4F9E-8A34-D942808694A8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Пользователь</cp:lastModifiedBy>
  <cp:lastPrinted>1995-11-21T17:41:00Z</cp:lastPrinted>
  <dcterms:modified xsi:type="dcterms:W3CDTF">2022-03-15T12:31:00Z</dcterms:modified>
  <cp:revision>20</cp:revision>
  <dc:subject/>
  <dc:title/>
</cp:coreProperties>
</file>