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ВОЯСЕНСКОГО СЕЛЬСКОГО ПОСЕЛЕНИЯ СТАРОМИНСКОГО РАЙОНА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01.2023 г.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0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ясенская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 внесении изменений в постановление администрации Новоясенского сельского поселения Староминского района от 08.11.2022 года № 108 «Об утверждении методики (проекта методики) и  расчет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распределения 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внутреннего муниципального финансового контроля на 2023 год»</w:t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" w:right="166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статьей 71 Устава Новоясенского сельского поселения Староминского района, утвержденного Решением Совета Новоясенского сельского поселения Староминского района от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5 мая 2018 года № 41.2</w:t>
      </w:r>
      <w:r>
        <w:rPr>
          <w:rFonts w:cs="Times New Roman" w:ascii="Times New Roman" w:hAnsi="Times New Roman"/>
          <w:sz w:val="28"/>
          <w:szCs w:val="28"/>
        </w:rPr>
        <w:t xml:space="preserve">, с решением Совета Новоясенского сельского поселения Староминского района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4.12.2020 года № 16.6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бюджетном процессе в Новоясенском сельском поселении Староминского района», руководствуясь статьей 26 Устава Новоясенского сельского поселения Староминского района, п о с т а н о в л я 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spacing w:lineRule="exact" w:line="320"/>
        <w:ind w:left="0" w:right="175" w:firstLine="839"/>
        <w:jc w:val="both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Внести в постановление администрации Новоясенского сельского поселения Староминского района от 08.11.2022 года № 108 «Об утверждении методики (проекта методики) и  расчет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распределения 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существлению внутреннего муниципального финансового контроля на 2023 год» следующие изменения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jc w:val="both"/>
        <w:rPr>
          <w:rFonts w:ascii="Times New Roman" w:hAnsi="Times New Roman" w:eastAsia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Изложить наименование постановления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 xml:space="preserve">«Об утверждении методики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hanging="0"/>
        <w:jc w:val="both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(проекта методики) и  расчет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распределения 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осуществлению внутреннего муниципального финансового контроля на 2023 год» в следующей редакции: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«Об утверждении методики и  расчет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распределения 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существлению внутреннего муниципального финансового контроля на 2023 год»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0"/>
        <w:ind w:right="175" w:hanging="0"/>
        <w:jc w:val="both"/>
        <w:rPr/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ab/>
        <w:t>1.2.  Приложение № 1 изложить в новой редакции, прилагается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у Новоясенского сельского поселения Старом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ространяется на правоотношения, связанные с формированием и утверждением бюджета Новоясенского сельского поселения Староминского района на 2023 год.</w:t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ясенского сельского поселения Староминского райо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3 г. № 10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left="3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тодика распределения иных межбюджетных трансфертов, передаваемых из бюджета Новоясенского сельского поселения Староминского района в бюджет муниципального образования Староминский район на осуществление полномочий по </w:t>
      </w:r>
      <w:r>
        <w:rPr>
          <w:rFonts w:cs="Times New Roman" w:ascii="Times New Roman" w:hAnsi="Times New Roman"/>
          <w:b/>
          <w:sz w:val="28"/>
          <w:szCs w:val="28"/>
        </w:rPr>
        <w:t>внутреннему муниципального финансового контроля 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202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Настоящая Методика определяет цели предоставления и порядок расчета объемов иных межбюджетных трансфертов, передаваемых из бюджета Новоясенского сельского поселения Староминского района в бюджет муниципального образования Староминский район (далее - межбюджетные трансферты) при передачи полномочий по осуществлению </w:t>
      </w: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 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2023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Иные межбюджетные трансферты предоставляются в целях финансового обеспечения деятельности финансового управления администрации муниципального образования Староминский район в связи с осуществлением им контрольных и экспертно-аналитических мероприятий в рамках переданных полномочий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бъем иных межбюджетных трансфертов, предоставляемых из бюджета поселения в бюджет муниципального района, определяются с учетом необходимости обеспечения оплатой труда с начислениями работников финансового управления администрации муниципального образования Староминский район, осуществляющих переданные полномочия, их материально-технического обеспечения (в том числе 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 - осуществления контрольных и экспертно-аналитических мероприятий), оплаты транспортных расходов при служебных разъездах и командировках указанных работников, возмещения расходов по оплате ГСМ при использовании личного автотранспорта, а также оплаты договоров гражданско-правового характера (договоров возмездного оказания услуг) в случае привлечения к контрольным и экспертно-аналитическим мероприятиям независимых специалистов и экспертов по следующей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Б = ((ЗП x Киз) x Кор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Б - объем иных межбюджетных трансфертов, предоставляемых из бюджета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П - стандартные расходы на оплату труда с учетом индекса роста оплаты труда работников, осуществляющих переданные полномочия, и доли их рабочего времени, затраченного на осуществление полномоч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из - коэффициент иных затрат, установленный равным 1,102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 - коэффициент объема работ (0,043), определенный исходя из средне арифметического из коэффициентов численности населения и объема расход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эффициент численности населения равен отношению численности населения поселения в последнем отчетном году к численности населения поселений района в последнем отчетном году, установленный равным 0,026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эффициент объема расходов равен отношению объема расходов бюджета поселения в последнем отчетном году к объему расходов бюджетов поселений района в последнем отчетном году, установленный равным 0,059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специалист администрации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ясе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ab/>
        <w:t>О.С. Бербас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11" w:right="586" w:gutter="0" w:header="0" w:top="900" w:footer="0" w:bottom="720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9" w:hanging="1350"/>
      </w:pPr>
      <w:rPr>
        <w:rFonts w:eastAsia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 CYR" w:cs="Times New Roman CYR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ascii="Arial" w:hAnsi="Arial" w:cs="Arial"/>
    </w:rPr>
  </w:style>
  <w:style w:type="character" w:styleId="Style16">
    <w:name w:val="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0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33:00Z</dcterms:created>
  <dc:creator>Стрюк В.В.</dc:creator>
  <dc:description/>
  <cp:keywords/>
  <dc:language>en-US</dc:language>
  <cp:lastModifiedBy>Пользователь</cp:lastModifiedBy>
  <cp:lastPrinted>2023-02-02T13:49:00Z</cp:lastPrinted>
  <dcterms:modified xsi:type="dcterms:W3CDTF">2023-02-02T10:49:00Z</dcterms:modified>
  <cp:revision>71</cp:revision>
  <dc:subject/>
  <dc:title/>
</cp:coreProperties>
</file>