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АДМИНИСТРАЦИИ НОВОЯС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СТАРОМИНСКОГО 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т 01.11.2023 г.                                                                               №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ст-ца Новояс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комиссии по идентификации опасностей и оценке профессиональ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идентификации опасностей и оценки профессиональных рисков в организации согласно требованиям приказа Министерства труда и социальной защиты РФ №776н от 29.10.2021 года, ст. 214 ТК РФ, п о с т а н о в л я ю: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/>
        <w:t>Создать постоянно действующую комиссию по идентификации опасностей и оценке профессиональных рисков в следующем состав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10"/>
      </w:tblGrid>
      <w:tr>
        <w:trPr/>
        <w:tc>
          <w:tcPr>
            <w:tcW w:w="97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 по идент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асностей и оценке профессиональных рисков</w:t>
            </w:r>
          </w:p>
        </w:tc>
      </w:tr>
      <w:tr>
        <w:trPr/>
        <w:tc>
          <w:tcPr>
            <w:tcW w:w="47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овоясенского сельского поселения </w:t>
            </w:r>
          </w:p>
        </w:tc>
        <w:tc>
          <w:tcPr>
            <w:tcW w:w="50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ик Наталья Владимировна </w:t>
            </w:r>
          </w:p>
        </w:tc>
      </w:tr>
      <w:tr>
        <w:trPr/>
        <w:tc>
          <w:tcPr>
            <w:tcW w:w="974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 по идент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асностей и оценке профессиональных рисков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50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яшко Елена Петровна</w:t>
            </w:r>
          </w:p>
        </w:tc>
      </w:tr>
      <w:tr>
        <w:trPr/>
        <w:tc>
          <w:tcPr>
            <w:tcW w:w="47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50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басова Ольг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и по ОП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перечень рабочих мест (профессий), на которых будет проводиться идентификация опасностей и оценка профессиональных рисков (далее ОПР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график проведения ОПР (приложение № 1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специализированную организацию для проведения ОП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проведение ОПР в соответствие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сти информацию о проведении ОПР руководителей структурных подразделений и иных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специалистов организации, оказывающей услуги по ОПР, к рабочим местам, на которых будет проводиться ОПР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тветственного за взаимодействие с организацией, проводящей ОПР Ведущий специалист Кияшко Елена Петр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Контроль за исполнением приказа оставляю за собо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39"/>
        <w:gridCol w:w="4013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минского района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В. Столик 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становлением ознакомлены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Кияшко</w:t>
            </w:r>
          </w:p>
        </w:tc>
      </w:tr>
      <w:tr>
        <w:trPr/>
        <w:tc>
          <w:tcPr>
            <w:tcW w:w="549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Бербасова</w:t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60" w:after="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60" w:after="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60" w:after="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60" w:after="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 2023 г. №102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дения идентификации опасностей и оценки профессиональных рис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9"/>
        <w:gridCol w:w="1974"/>
        <w:gridCol w:w="17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бор первич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чень используемого на рабочих местах работников оборудования, инструментов, приспособлений, материалов 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зультаты проведения специальной оценки условий труда на заявленных рабочих местах: сканированная копия сводной ведо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проведения производственного контроля (при наличии): сканированные копии проток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зультаты прошлой идентификации опасностей и оценки профессиональных рисков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формация о проведенных инструктажах по охране труда, об обучении и проверке знаний по охране труда, о пожарной безопасности, об электробезопасности 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Журнал регистрации микротравм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нструкции производственные и по охране труда (по запро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писок выдаваемых средств индивидуальной и коллективной защиты (по запро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Жалобы работников, связанные с ненадлежащими условиями труда, а также предложения по улучшению условий труда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оказатели по охране труда в организации за последние 3 года, включая показатели по травматизму, результаты расследования несчастных случаев на производстве, профессиональных заболеваний (по запро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опии предписаний специалистов по охране труда, надзорных органов по охране труда за последние 3 года (по запро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Перечень работ с повышенной опасностью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еречень опасных производственных объектов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Декларации промышленной безопасности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Техническая документация (технологические регламенты) на производственные процессы, на устройство и эксплуатацию оборудования, по применению инструментов и/или приспособлений, информацию о веществах и энергиях, участвующих в технологическом процессе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 документы по запрос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ПР, ответственное лицо по охране тру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первич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организации, проводящей О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 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и опасностей на рабочих местах работников, опрос работников и их непосредственных руководителей, оценка профессиональных рисков, составление отчёта о проведении О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организации, проводящей О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 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, подписание и утверждение отчёта о проведении ОПР (При несогласии отдельных членов комиссии, к отчету прилагаются их мотивированное особое мнение, изложенное в письменной форм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календарных д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иказа «О завершении проведения ОПР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утверждения отчёта о проведении ОП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3"/>
        <w:gridCol w:w="4016"/>
      </w:tblGrid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овоясенского сельского поселения Староминского района 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В. Стол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Новоясенского сельского поселения Староминского район от                г. №           «О создании комиссии по идентификации опасностей и оценке профессиональных рис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сё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инспе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/поселения                                           Е.П.Ки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5:00Z</dcterms:created>
  <dc:creator>Пользователь</dc:creator>
  <dc:description/>
  <cp:keywords/>
  <dc:language>en-US</dc:language>
  <cp:lastModifiedBy>Пользователь</cp:lastModifiedBy>
  <cp:lastPrinted>2023-11-15T14:20:00Z</cp:lastPrinted>
  <dcterms:modified xsi:type="dcterms:W3CDTF">2023-11-15T11:21:00Z</dcterms:modified>
  <cp:revision>6</cp:revision>
  <dc:subject/>
  <dc:title/>
</cp:coreProperties>
</file>