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>ПОСТАНОВЛ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28"/>
        </w:rPr>
        <w:t>АДМИНИСТРАЦИИ НОВОЯСЕНСКОГО СЕЛЬСКОГО ПОСЕЛЕНИЯ</w:t>
      </w:r>
    </w:p>
    <w:p>
      <w:pPr>
        <w:pStyle w:val="Heading"/>
        <w:rPr>
          <w:sz w:val="28"/>
        </w:rPr>
      </w:pPr>
      <w:r>
        <w:rPr>
          <w:sz w:val="28"/>
        </w:rPr>
        <w:t>СТАРОМ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1.2023 г.                                                                                    № 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овоясенского сельского поселения Староминского района от 07.07.2023 года № 67 «Об утверждении муниципальной программы  Новоясенского сель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Староминского района «Информационное обеспеч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рганов местного самоуправлени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962" w:leader="none"/>
        </w:tabs>
        <w:autoSpaceDE w:val="false"/>
        <w:jc w:val="both"/>
        <w:outlineLvl w:val="0"/>
        <w:rPr/>
      </w:pPr>
      <w:r>
        <w:rPr>
          <w:color w:val="000000"/>
          <w:spacing w:val="-4"/>
          <w:w w:val="108"/>
          <w:sz w:val="28"/>
          <w:szCs w:val="28"/>
        </w:rPr>
        <w:t xml:space="preserve">            </w:t>
      </w:r>
      <w:r>
        <w:rPr>
          <w:color w:val="000000"/>
          <w:spacing w:val="-4"/>
          <w:w w:val="108"/>
          <w:sz w:val="28"/>
          <w:szCs w:val="28"/>
        </w:rPr>
        <w:t>В соответствии с постановлениями администрации Новоясенского сельского поселения от 08.09.2014 № 91 «</w:t>
      </w:r>
      <w:r>
        <w:rPr>
          <w:sz w:val="28"/>
          <w:szCs w:val="28"/>
        </w:rPr>
        <w:t>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 и на основании статьи 31 Устава Новоясенского сельского поселения п о с т а н о в л я 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администрации Новоясенского сельского поселения Староминского района от 07.07.2023 года № 67 «Об утверждении муниципальной программы  Новоясенского сельского поселения Староминского района «Информационное обеспечение деятельности органов местного самоуправления», изложив приложение в новой редакции  (приложение).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Новоясенского сельского поселения Староминского района в информационно-телекоммуникационной сети "Интернет".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</w:rPr>
        <w:t>с 1 января 2024 года</w:t>
      </w:r>
      <w:r>
        <w:rPr>
          <w:bCs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Н.В. 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СТ СОГЛАС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минского района от 27.11.2023 г. №  103«О внесении изменений в постановление администрации Новоясенского сельского поселения Староминского района от 07.07.2023 года № 67 «Об утверждении муниципальной программы  Новоясенского сельского поселения Староминского района «Информационное обеспечение деятельности органов местного самоуправлени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Ведущим специалист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Новоясен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О.С. Бербасова</w:t>
        <w:tab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«__»_________ 2023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Ведущим специалист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Новояс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Е.П.Кияшк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«__»_________ 2023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rPr/>
            </w:pPr>
            <w:r>
              <w:rPr>
                <w:b w:val="false"/>
                <w:bCs/>
                <w:sz w:val="28"/>
              </w:rPr>
              <w:t>ПРИЛОЖЕНИЕ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rPr/>
            </w:pPr>
            <w:r>
              <w:rPr>
                <w:b w:val="false"/>
                <w:bCs/>
                <w:sz w:val="28"/>
              </w:rPr>
              <w:t xml:space="preserve">УТВЕРЖДЕНА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ясен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т   27.11.2023 года   № 103</w:t>
            </w:r>
          </w:p>
          <w:p>
            <w:pPr>
              <w:pStyle w:val="Normal"/>
              <w:autoSpaceDE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  <w:r>
        <w:rPr>
          <w:b/>
          <w:bCs/>
          <w:sz w:val="28"/>
        </w:rPr>
        <w:t xml:space="preserve">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 «Информационное обеспечение деятельности</w:t>
        <w:br/>
        <w:t>органов местного самоуправления»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5936"/>
            </w:tblGrid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ординато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sz w:val="28"/>
                      <w:szCs w:val="28"/>
                    </w:rPr>
                    <w:t>программы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Новоясенского сельского поселения Староминского района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sz w:val="28"/>
                      <w:szCs w:val="28"/>
                    </w:rPr>
                    <w:t>Координаторы подпрог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мм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ники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сутствуют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дминистрация Новоясенского сельского поселения Старом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е и региональные печатные, вещательные и электронные СМИ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sz w:val="28"/>
                      <w:szCs w:val="28"/>
                    </w:rPr>
                    <w:t>Подпрограммы муниципальной программы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и муниципа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ьной программы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napToGrid w:val="false"/>
                    <w:spacing w:lineRule="auto" w:line="21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ормирование открытого информационного пространства на территории Новоясенского сельского поселения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Этапы и сроки реализации муниципальной программы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– 2028 год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не предусмотрены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sz w:val="28"/>
                      <w:szCs w:val="28"/>
                    </w:rPr>
                    <w:t>Объемы бюджетных ассигнован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sz w:val="28"/>
                      <w:szCs w:val="28"/>
                    </w:rPr>
                    <w:t>муниципальной программы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составляет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4 г. – 80,0 тыс. руб.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5 г. – 60,0 тыс. руб.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sz w:val="28"/>
                      <w:szCs w:val="28"/>
                    </w:rPr>
                    <w:t>2026 г. – 60,0 тыс. руб.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. – 60,0 тыс. руб.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. – 60,0 тыс.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того: 320,0 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  <w:t xml:space="preserve">Характеристика текущего состояния и прогноз развит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35" w:hanging="0"/>
        <w:jc w:val="center"/>
        <w:rPr>
          <w:b/>
          <w:b/>
          <w:bCs/>
          <w:sz w:val="28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  <w:t>муниципальной програм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Осуществление информационной стратегии органов местного</w:t>
        <w:br/>
        <w:t>самоуправления предполагает важную социальную функцию – оперативное</w:t>
        <w:br/>
        <w:t>информирование населения о своей деятельности для удовлетворения его</w:t>
        <w:br/>
        <w:t>информационных потребностей, обеспечения конструктивного взаимодействия</w:t>
        <w:br/>
        <w:t>населения с органами местного самоуправления.</w:t>
        <w:br/>
        <w:t xml:space="preserve">     Федеральным законом от 06 октября 2003 года № 131- ФЗ «Об общих</w:t>
        <w:br/>
        <w:t>принципах организации местного самоуправления в Российской Федерации»</w:t>
        <w:br/>
        <w:t>предусмотрено, что органы местного самоуправления обязаны обеспечить</w:t>
        <w:br/>
        <w:t>опубликование официальной информации для вступления в силу нормативных</w:t>
        <w:br/>
        <w:t>правовых актов местного самоуправления, проведение обсуждения проектов</w:t>
        <w:br/>
        <w:t>муниципальных правовых актов по вопросам местного значения, а также</w:t>
        <w:br/>
        <w:t>доведение до сведения населения муниципального образования информации о</w:t>
        <w:br/>
        <w:t>социально-экономическом и культурном развитии муниципального</w:t>
        <w:br/>
        <w:t>образования, о развитии его общественной инфраструктуры и иной</w:t>
        <w:br/>
        <w:t>официальной информации.</w:t>
        <w:br/>
        <w:t xml:space="preserve">      Федеральным законом от 09 февраля 2009 года № 8-ФЗ «Об</w:t>
        <w:br/>
        <w:t>обеспечении доступа к информации о деятельности государственных органов и</w:t>
        <w:br/>
        <w:t>органов местного самоуправления» предусмотрено, что органы местного</w:t>
        <w:br/>
        <w:t>самоуправления обязаны обеспечить реализацию прав граждан и организаций</w:t>
        <w:br/>
        <w:t>на доступ к информации о деятельности органов местного самоуправления, а</w:t>
        <w:br/>
        <w:t>также создать условия для обеспечения гласности и открытости принимаемых</w:t>
        <w:br/>
        <w:t>решений. Для этого органам местного самоуправления необходимо проведение</w:t>
        <w:br/>
        <w:t>целенаправленной информационной политики, направленной на более широкое</w:t>
        <w:br/>
        <w:t>освещение своей деятельности. Данная необходимость вытекает также из</w:t>
        <w:br/>
        <w:t>высокого уровня политической грамотности населения, и, как следствие,</w:t>
        <w:br/>
        <w:t>возрастающих потребностей жителей сельского поселения в информации о</w:t>
        <w:br/>
        <w:t>деятельности органов местного самоуправления поселения. Очевидно, что</w:t>
        <w:br/>
        <w:t>положительный эффект от деятельности органов местного самоуправления</w:t>
        <w:br/>
        <w:t>существенно снижается, если эта деятельность не обеспечена соответствующей</w:t>
        <w:br/>
        <w:t>информационной поддержкой.</w:t>
        <w:br/>
        <w:t xml:space="preserve">        Реализация мероприятий муниципальной программы позволит в полном</w:t>
        <w:br/>
        <w:t>объеме обеспечить информирование населения Новоясенского сельского</w:t>
        <w:br/>
        <w:t>поселения о деятельности Совета депутатов, администрации сельского</w:t>
        <w:br/>
        <w:t>поселения.</w:t>
        <w:br/>
        <w:t xml:space="preserve">       В настоящее время обеспечение системного подхода к вопросам</w:t>
        <w:br/>
        <w:t>информирования населения достигается за счет реализации муниципальной</w:t>
        <w:br/>
        <w:t>целевой программы «Информационное обеспечение и формирование позитивного общественного мнения населения Новоясенского сельского поселения» рассчитанной для реализации в 2020-2023 годы. За время реализации</w:t>
        <w:br/>
        <w:t>муниципальной программы увеличилось количество средств массовой</w:t>
        <w:br/>
        <w:t>информации, взаимодействующих с администрацией Новоясенского сельского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селения, а соответственно увеличилось количество информационных</w:t>
        <w:br/>
        <w:t>каналов, посредством которых жители получали информацию о деятельности</w:t>
        <w:br/>
        <w:t>органов местного самоуправления и как следствие – число граждан,</w:t>
        <w:br/>
        <w:t>получающих данную информацию. Так же возросло число нормативных</w:t>
        <w:br/>
        <w:t>правовых актов органов местного самоуправления сельского поселения,</w:t>
        <w:br/>
        <w:t>опубликованных в печатных средствах массовой информации. Таким образом,</w:t>
        <w:br/>
        <w:t>увеличение значений целевых индикаторов свидетельствует о достаточно</w:t>
        <w:br/>
        <w:t>высоком уровне эффективности муниципальной программы.</w:t>
        <w:br/>
        <w:t>Для большинства жителей Новоясенского сельского поселения</w:t>
        <w:br/>
        <w:t>основным источником получения информации являются общественно-</w:t>
        <w:br/>
        <w:t>политическая газета «Степная Новь». Именно через это средство массовой</w:t>
        <w:br/>
        <w:t>информации органы местного самоуправления имеют возможность</w:t>
        <w:br/>
        <w:t>информировать население о социально-экономическом развитии</w:t>
        <w:br/>
        <w:t>Новоясенского сельского поселения, реализации федеральных, краевых и</w:t>
        <w:br/>
        <w:t>муниципальных программах, об общественно-политических процессах,</w:t>
        <w:br/>
        <w:t>происходящих в обществе, пропагандировать духовно-нравственные и</w:t>
        <w:br/>
        <w:t>патриотические ценности, публиковать нормативно-правовые акты, размещать</w:t>
        <w:br/>
        <w:t>другую информацию по важнейшим вопросам жизнеобеспечения граждан.</w:t>
        <w:br/>
        <w:tab/>
        <w:t>Таким образом, реализация данной программы обеспечит сохранение и</w:t>
        <w:br/>
        <w:t>развитие средств массовой информации Староминского района и позволит</w:t>
        <w:br/>
        <w:t>реализовать гражданам их конституционное право на получение</w:t>
        <w:br/>
        <w:t>своевременной, полной и достоверной информации о деятельности органов</w:t>
        <w:br/>
        <w:t>местного самоуправления.</w:t>
        <w:br/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/>
      </w:pPr>
      <w:r>
        <w:rPr>
          <w:b/>
          <w:color w:val="000000"/>
          <w:kern w:val="2"/>
          <w:sz w:val="28"/>
          <w:szCs w:val="28"/>
          <w:lang w:eastAsia="hi-IN" w:bidi="hi-IN"/>
        </w:rPr>
        <w:t>2. Цели, задачи  и целевые показатели, сроки и этап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ю муниципальной программы являе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 открытого информационного пространства на территории Новоясенского сельского поселения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целью поставлена  задача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еспечение доступа к информации о деятельности администрации и Совета Новоясенского сельского поселения Староминского района, освещение важнейших общественно-политических, социально-культурных событий с использованием местных периодических изданий, сети "Интернет" и других информационных способов.</w:t>
      </w:r>
    </w:p>
    <w:p>
      <w:pPr>
        <w:pStyle w:val="Normal"/>
        <w:ind w:firstLine="504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Муниципальная программа реализуется с  2024 года, этапы не предусмотрен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целевых показателей муниципальной программы, позволяющий оценить эффективность ее реализации по годам приведен в </w:t>
      </w:r>
      <w:r>
        <w:rPr>
          <w:sz w:val="28"/>
          <w:szCs w:val="28"/>
        </w:rPr>
        <w:t>приложении № 1 к паспорту муниципально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sz w:val="28"/>
          <w:szCs w:val="28"/>
        </w:rPr>
        <w:t>Перечень и краткое описание  подпрограмм и мероприятий муниципальной программы</w:t>
      </w:r>
    </w:p>
    <w:p>
      <w:pPr>
        <w:pStyle w:val="Normal"/>
        <w:ind w:lef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дпрограммы и ведомственные целевые программы в муниципальной программе </w:t>
      </w:r>
      <w:r>
        <w:rPr>
          <w:sz w:val="28"/>
          <w:szCs w:val="28"/>
        </w:rPr>
        <w:t>«Информационное обеспечение деятельности</w:t>
        <w:br/>
        <w:t xml:space="preserve">органов местного самоуправления» </w:t>
      </w:r>
      <w:r>
        <w:rPr>
          <w:bCs/>
          <w:sz w:val="28"/>
          <w:szCs w:val="28"/>
        </w:rPr>
        <w:t xml:space="preserve">не предусмотрены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направлена на реализацию поставленных целей и задач, по средствам реализация основного мероприятия:</w:t>
      </w:r>
    </w:p>
    <w:p>
      <w:pPr>
        <w:pStyle w:val="ConsPlusNonformat"/>
        <w:widowControl/>
        <w:numPr>
          <w:ilvl w:val="0"/>
          <w:numId w:val="5"/>
        </w:numPr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нформационного обеспечения населения в средствах печат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34645</wp:posOffset>
                </wp:positionH>
                <wp:positionV relativeFrom="paragraph">
                  <wp:posOffset>27495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1.65pt;mso-position-vertical-relative:text;margin-left:-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на 2024-2028 годы приведен в приложении № 2  к паспорту муниципальной программы.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Новоясенского сельского поселения в установленном зако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Объемы и источники финансирования муниципальной программы:</w:t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992"/>
        <w:gridCol w:w="1560"/>
        <w:gridCol w:w="1275"/>
        <w:gridCol w:w="113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бъемы финансирования, тыс. рублей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8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ны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ебюджет-ные источники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№ 1 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  <w:bCs/>
                <w:sz w:val="28"/>
                <w:szCs w:val="28"/>
              </w:rPr>
              <w:t>Организация информационного обеспечения населения в средствах печати</w:t>
            </w:r>
            <w:r>
              <w:rPr>
                <w:b/>
                <w:sz w:val="28"/>
                <w:szCs w:val="28"/>
              </w:rPr>
              <w:t xml:space="preserve"> »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 Изменения в муниципальную программу вносятся в соответствии с утвержденным Порядком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.</w:t>
      </w:r>
    </w:p>
    <w:p>
      <w:pPr>
        <w:pStyle w:val="Normal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</w:t>
      </w:r>
    </w:p>
    <w:p>
      <w:pPr>
        <w:pStyle w:val="Style15"/>
        <w:ind w:left="-48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0" w:name="sub_22802"/>
      <w:bookmarkStart w:id="1" w:name="sub_113"/>
      <w:bookmarkStart w:id="2" w:name="sub_1511"/>
      <w:bookmarkStart w:id="3" w:name="sub_22802"/>
      <w:bookmarkStart w:id="4" w:name="sub_113"/>
      <w:bookmarkStart w:id="5" w:name="sub_1511"/>
      <w:bookmarkEnd w:id="4"/>
      <w:bookmarkEnd w:id="5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  <w:bookmarkEnd w:id="3"/>
    </w:p>
    <w:p>
      <w:pPr>
        <w:pStyle w:val="Normal"/>
        <w:autoSpaceDE w:val="false"/>
        <w:ind w:firstLine="720"/>
        <w:jc w:val="both"/>
        <w:rPr/>
      </w:pPr>
      <w:bookmarkStart w:id="6" w:name="sub_112"/>
      <w:bookmarkEnd w:id="6"/>
      <w:r>
        <w:rPr>
          <w:szCs w:val="28"/>
        </w:rPr>
        <w:t xml:space="preserve"> </w:t>
      </w:r>
      <w:r>
        <w:rPr>
          <w:sz w:val="28"/>
          <w:szCs w:val="28"/>
        </w:rPr>
        <w:t xml:space="preserve">Оценка эффективности муниципальной программы проводится администрацией </w:t>
      </w:r>
      <w:r>
        <w:rPr>
          <w:bCs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sz w:val="28"/>
          <w:szCs w:val="28"/>
        </w:rPr>
        <w:t xml:space="preserve"> ежегодно в срок до 1 мая года, следующего за отчетны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7" w:name="sub_112"/>
      <w:bookmarkEnd w:id="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</w:t>
      </w:r>
      <w:r>
        <w:rPr>
          <w:bCs/>
          <w:sz w:val="28"/>
          <w:szCs w:val="28"/>
        </w:rPr>
        <w:t>порядком проведения оценки эффективности реализации муниципальных программ Новоясенского сельского поселения Староминского района</w:t>
      </w:r>
      <w:r>
        <w:rPr>
          <w:sz w:val="28"/>
          <w:szCs w:val="28"/>
        </w:rPr>
        <w:t xml:space="preserve"> согласно порядка принятия решения о разработке, формировани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реализации, оценки эффективности реализации муниципальных программ Новоясенского сельского поселения Староминского района утвержденного Постановлением администрации Новоясенского сельского поселения Староминского района от  </w:t>
      </w:r>
      <w:r>
        <w:rPr>
          <w:color w:val="000000"/>
          <w:spacing w:val="-4"/>
          <w:w w:val="108"/>
          <w:sz w:val="28"/>
          <w:szCs w:val="28"/>
        </w:rPr>
        <w:t>08.09.2014 № 9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13"/>
      <w:bookmarkStart w:id="9" w:name="sub_1511"/>
      <w:bookmarkStart w:id="10" w:name="sub_113"/>
      <w:bookmarkStart w:id="11" w:name="sub_1511"/>
      <w:bookmarkEnd w:id="10"/>
      <w:bookmarkEnd w:id="11"/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</w:t>
      </w:r>
    </w:p>
    <w:p>
      <w:pPr>
        <w:pStyle w:val="Style1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структуру муниципальной программы и перечень координаторов под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абатывает формы отчетности для координаторов подпрограмм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одит  мониторинг реализации муниципальной программы (по отчетным формам утвержденных настоящим Порядком) и анализ отчетности, предоставляемый координатором под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bookmarkStart w:id="12" w:name="sub_442"/>
      <w:r>
        <w:rPr>
          <w:sz w:val="28"/>
          <w:szCs w:val="28"/>
        </w:rPr>
        <w:tab/>
      </w:r>
      <w:bookmarkEnd w:id="12"/>
      <w:r>
        <w:rPr>
          <w:sz w:val="28"/>
          <w:szCs w:val="28"/>
        </w:rPr>
        <w:t xml:space="preserve"> Координатор муниципальной программы ежегодно, не  позднее 31 декабря текущего финансового года, утверждает согласованный с координаторами подпрограмм нормативный правовой акт администрации Новоясенского сельского поселения  Староминского районо о мерах по реализации муниципальной программы, содержащий состав расходов мероприятий  муниципальной программы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став расходов мероприятий муниципальной программы  составляются в разрезе основных мероприятий муниципальной программы, мероприятий подпрограмм и ведомственных целевых программ, планируемых к реализации в очередном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роцессе реализации муниципальной программы ее координатор по согласованию с координаторами подпрограмм может принимать решение о внесении изменений в состав расходов мероприятий 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bookmarkStart w:id="13" w:name="sub_447"/>
      <w:r>
        <w:rPr>
          <w:sz w:val="28"/>
          <w:szCs w:val="28"/>
        </w:rPr>
        <w:t xml:space="preserve"> </w:t>
      </w:r>
      <w:bookmarkStart w:id="14" w:name="sub_46"/>
      <w:bookmarkEnd w:id="13"/>
      <w:r>
        <w:rPr>
          <w:sz w:val="28"/>
          <w:szCs w:val="28"/>
        </w:rPr>
        <w:t xml:space="preserve"> </w:t>
      </w:r>
      <w:bookmarkStart w:id="15" w:name="sub_4103"/>
      <w:bookmarkEnd w:id="14"/>
      <w:r>
        <w:rPr>
          <w:sz w:val="28"/>
          <w:szCs w:val="28"/>
        </w:rPr>
        <w:t>Доклад о ходе реализации муниципальной  программы должен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4104"/>
      <w:bookmarkEnd w:id="15"/>
      <w:bookmarkEnd w:id="16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17" w:name="sub_4104"/>
      <w:bookmarkEnd w:id="17"/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20"/>
        <w:jc w:val="both"/>
        <w:rPr/>
      </w:pPr>
      <w:bookmarkStart w:id="18" w:name="sub_4108"/>
      <w:bookmarkEnd w:id="18"/>
      <w:r>
        <w:rPr>
          <w:sz w:val="28"/>
          <w:szCs w:val="28"/>
        </w:rPr>
        <w:t>анализ факторов, повлиявших на ход реализации муниципальной  программы (при их наличие);</w:t>
      </w:r>
    </w:p>
    <w:p>
      <w:pPr>
        <w:pStyle w:val="Normal"/>
        <w:autoSpaceDE w:val="false"/>
        <w:ind w:firstLine="720"/>
        <w:jc w:val="both"/>
        <w:rPr/>
      </w:pPr>
      <w:bookmarkStart w:id="19" w:name="sub_4108"/>
      <w:bookmarkEnd w:id="19"/>
      <w:r>
        <w:rPr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 и отчет о достижении  целевых показателей муниципальной программы, в соответствии с утвержденными формами согласно Порядка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 программы причины, повлиявшие на такие расхо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ор муниципальной программы несет ответственность за  достоверность данных, представляемых в рамках мониторинга реализ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й программы и в ежегодных докладах о ходе реализации муниципальной программы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программ осуществляет глава Новоясенского сельского поселения Староми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ниторинг реализации муниципальной программы осуществляется по отчетным формам согласно </w:t>
      </w:r>
      <w:r>
        <w:rPr>
          <w:sz w:val="28"/>
          <w:szCs w:val="28"/>
        </w:rPr>
        <w:t>приложению № 7 и № 8</w:t>
      </w:r>
      <w:r>
        <w:rPr>
          <w:bCs/>
          <w:sz w:val="28"/>
          <w:szCs w:val="28"/>
        </w:rPr>
        <w:t xml:space="preserve"> к порядку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ежеквартального мониторинга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администрацию Новоясенского сельского поселения, заполненные отчетные формы ежегодного мониторинга с пояснительной запиской (докладом) о ходе реализации муниципальной программы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8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  <w:t>ПРИЛОЖЕНИЕ № 1</w:t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Информационное обеспечение деятельности</w:t>
        <w:br/>
        <w:t>органов местного самоуправления</w:t>
      </w:r>
      <w:r>
        <w:rPr>
          <w:b/>
          <w:bCs/>
          <w:sz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09"/>
        <w:gridCol w:w="1620"/>
        <w:gridCol w:w="1643"/>
        <w:gridCol w:w="1701"/>
        <w:gridCol w:w="1134"/>
        <w:gridCol w:w="1134"/>
        <w:gridCol w:w="992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-  формирование открытого информационного пространства на территории Новоясенского сельского поселения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- </w:t>
            </w:r>
            <w:r>
              <w:rPr>
                <w:bCs/>
                <w:sz w:val="28"/>
                <w:szCs w:val="28"/>
              </w:rPr>
              <w:t>обеспечение доступа к информации о деятельности администрации и Совета Новоясенского сельского поселения Староминского района, освещение важнейших общественно-политических, социально-культурных событий с использованием местных периодических изданий, сети "Интернет" и других информационных способов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остранение информационных материалов в местных периодических печатных и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 2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shd w:fill="FFFFFF" w:val="clear"/>
        </w:rPr>
        <w:t xml:space="preserve">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Информационное обеспечение деятельности органов местного самоуправления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260"/>
        <w:gridCol w:w="851"/>
        <w:gridCol w:w="1134"/>
        <w:gridCol w:w="1134"/>
        <w:gridCol w:w="1134"/>
        <w:gridCol w:w="1134"/>
        <w:gridCol w:w="1133"/>
        <w:gridCol w:w="1653"/>
        <w:gridCol w:w="1750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нформационного обеспечения населения в средствах печати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Опубликование материалов в районных СМИ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Администрация Новоясенского сельского поселения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.С. Бербасова</w:t>
      </w:r>
    </w:p>
    <w:sectPr>
      <w:footerReference w:type="default" r:id="rId3"/>
      <w:type w:val="nextPage"/>
      <w:pgSz w:orient="landscape" w:w="16838" w:h="11906"/>
      <w:pgMar w:left="1134" w:right="709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10:00Z</dcterms:created>
  <dc:creator>АКСО</dc:creator>
  <dc:description/>
  <cp:keywords/>
  <dc:language>en-US</dc:language>
  <cp:lastModifiedBy>Пользователь</cp:lastModifiedBy>
  <cp:lastPrinted>2023-07-11T14:27:00Z</cp:lastPrinted>
  <dcterms:modified xsi:type="dcterms:W3CDTF">2023-12-25T10:06:00Z</dcterms:modified>
  <cp:revision>125</cp:revision>
  <dc:subject/>
  <dc:title/>
</cp:coreProperties>
</file>