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01.12.2023 г.                                                                                         №  10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Новоясенского сельского поселения Староминского района, содержанию указанных актов и обеспечению их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>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1 Устава Новоясенского сельского поселения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авовых актов о нормировании в сфере закупок товаров, работ, услуг для обеспечения муниципальных нужд Новоясенского сельского поселения Староминского района, содержанию указанных актов и обеспечению их исполн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Новоясенского сельского поселения Староминского района от 11.01.2016 года № 5 «Об утверждении требований к порядку разработки и принятия правовых актов о нормировании в сфере закупок для обеспечения нужд Новоясенского сельского поселения, содержанию указанных актов и обеспечению их исполнения»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ясенского сельского поселения Староминского района обеспечить размещение настоящего постановления 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Ы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</w:t>
      </w:r>
      <w:r>
        <w:rPr/>
        <w:t xml:space="preserve"> </w:t>
      </w:r>
      <w:r>
        <w:rPr>
          <w:b w:val="false"/>
        </w:rPr>
        <w:t>01.12.2023 г. № 1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Новоясенского сельского поселения Староминского района, содержанию указанных актов и обеспечению их испол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Новоясенского сельского поселения Староминского района, утвержда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ые затраты на обеспечение ее функций и функций подведомственных ей казенных учреждений (далее  - нормативные затра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ебования к закупаемым администрацией Новоясенского сельского поселения Староминского района и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пункте 1 настоящего документа, разрабатываются администрацией Новоясенского сельского поселения Староминского района в форме проектов правовых актов администрации Новоясенского сельского поселения Старом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решению руководителя администрации Новоясенского сельского поселения Староминского района утверждаются нормативы количества и (или) нормативы цены товаров, работ,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суждение в целях общественного контроля, общие требования), администрация Новоясенского сельского поселения Старомин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Новоясенского сельского поселения Староминского района и не может быть менее 3 рабочих дней со дня размещения проектов правовых актов, указанных в пункте 1 настоящего документа,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1 настоящего документа и принимаемых в период действия на территории Новоясенского сельского поселения Староминского района режима повышенной готовности или чрезвычайной ситуации в случае установления местного уровня реагирования на чрезвычайную ситуацию устанавливается администрацией Новоясенского сельского поселения Староминского района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Новоясенского сельского поселения Старомин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пункта 5 настояще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Новоясенского сельского поселения Староминского района не позднее 30 рабочих дней со дня истечения срока, указанного в пункте 5 настоящего документа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обсуждения в целях общественного контроля Администрация Новоясенского сельского поселения Староминского района при необходимости принимает решение о внесении изменений в проекты правовых актов, указанных в пункте 1 настояще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 результатам обсуждения в целях общественного контроля вправе направить на рассмотрение указанные в подпункте б пункта 1 настоящего документа проекты правовых актов на заседаниях общественных советов при администрации (далее – общественный 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рассмотрения проектов правовых актов, указанных в подпункте б пункта 1 настоящего документа, общественный совет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необходимости доработки проекта правов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возможности принятия правов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Новоясенского сельского поселения Староминского района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Новоясенского сельского поселения Староминского района до 1 июня текущего финансового года принимает правовые акты, указанные в подпункте а пункта 1 настояще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подпункте а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Новоясенского сельского поселения Старом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вые акты, предусмотренные пунктом 1 настоящего документа, пересматриваются при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ясенского сельского поселения Староминского района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внесения изменений в правовой акт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для его при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внесения изменений в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решения, указанного в подпункте а пункта 9 настоящего документа, администрация Новоясенского сельского поселения Староминского района утверждает правовые акты, указанные в подпункте б пункта 1 настоящего документа, после их доработки в соответствии с решениями, принятыми общественны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Новоясенского сельского поселения Староминского района в течение 7 рабочих дней со дня принятия правовых актов, указанных в пункте 1 настоящего документа, размещают такие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несение изменений в правовые акты, указанные в пункте 1 настоящего документа, осуществляется в порядке, установленном для их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администрации Новоясенского сельского поселения Староминского района, утверждающее требования к закупаемым администрацией Новоясенского сельского поселения Староминского района и  подведомственными ей казенными учреждениями, отдельным видам товаров, работ, услуг (в том числе предельные цены товаров, работ, услуг), должны определя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определения значений характеристик (свойств) отдельных видов, товаров, работ, услуг (в том числе предельных цен товаров, работ, услуг), включенных в утвержденный администрацией Новоясенского сельского поселения Староминского района перечень отдельных видов товаров, работ,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рядок отбора отдельных видов, товаров, работ, услуг (в том числе предельных цен товаров, работ, услуг), закупаемых администрацией Новоясенского сельского поселения Староминского района и подведомственными им казенными учреждениями  (далее – ведомственный пере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у ведомственного переч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ление администрации Новоясенского сельского поселения Староминского района, утверждающее правила определения нормативных затрат, должны определя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расчета нормативных затрат, в том числе формулы расч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язанность администрации определить порядок расчета нормативных затрат, для которых порядок расчета не определен администрацие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об определении администрацией нормативного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авовые акты администрации, утверждающие требования к отдельным видам товаров, работ, услуг, закупаемым ей и подведомственными ей казенными учреждениями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равовые акты администрации Новоясенского сельского поселения Староминского района, утверждающие нормативные затраты, должны определя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решению руководителя администрации устанавливаются требования к отдельным видам товаров, работ, услуг, закупаемым одним или несколькими подведомственными администрации казенными учреждениями, и (или) нормативные затраты на обеспечение функций администрации и (или) одного или нескольких подведомственных администрации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О.С. Бербасов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Новоясенского сельского поселения Староминского района, содержанию указанных актов и обеспечению их исполнения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3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13:00Z</dcterms:created>
  <dc:creator>User</dc:creator>
  <dc:description/>
  <cp:keywords/>
  <dc:language>en-US</dc:language>
  <cp:lastModifiedBy>Пользователь</cp:lastModifiedBy>
  <cp:lastPrinted>2015-12-10T10:05:00Z</cp:lastPrinted>
  <dcterms:modified xsi:type="dcterms:W3CDTF">2023-12-25T10:12:00Z</dcterms:modified>
  <cp:revision>69</cp:revision>
  <dc:subject/>
  <dc:title/>
</cp:coreProperties>
</file>