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06.12.2023 г.                                                                                         № 108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 утверждении перечня главных администраторов доходов и источников финансирования дефицита бюджета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З.2 статьи 160.1 Бюджетного кодекса Российской Федерации,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 сентября 2021 г. № 1568 «</w:t>
      </w:r>
      <w:r>
        <w:rPr>
          <w:color w:val="000000"/>
          <w:sz w:val="28"/>
          <w:szCs w:val="28"/>
          <w:lang w:eastAsia="ru-RU"/>
        </w:rPr>
        <w:t>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sz w:val="28"/>
          <w:szCs w:val="28"/>
        </w:rPr>
        <w:t xml:space="preserve"> в целях организации исполнения бюджета Новоясенского сельского поселения Староминского района, руководствуясь статьей 31 Устава Новоясенского сельского поселения Староминского район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перечень главных администраторов доходов бюджета Новоясенского сельского поселения Староминского района согласно приложению к настоящему постановлению (приложение № 1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Новоясенского сельского поселения Староминского района согласно приложению к настоящему постановлению (приложение № 2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3.   Утвердить порядок и сроки внесения изменений в перечень главных администраторов доходов и  перечень главных администраторов источников финансирования дефицита бюджета Новоясенского сельского поселения Староминского района согласно приложению к настоящему постановлению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читать утратившими силу постановления администрации Новоясенского сельского поселения Староминск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4.12.2021 года № 117 «Об утверждении перечня главных администраторов доходов и источников финансирования дефицита бюджета Новоясенского сельского поселения Старомин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8.12.2022 года № 134 «Об утверждении перечня главных администраторов доходов и источников финансирования дефицита бюджета Новоясенского сельского поселения Староми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Настоящее постановление вступает в силу с 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         </w:t>
        <w:tab/>
        <w:t>Н.В. Столик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УТВЕРЖДЕН</w:t>
      </w:r>
    </w:p>
    <w:p>
      <w:pPr>
        <w:pStyle w:val="Style21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</w:t>
      </w:r>
      <w:r>
        <w:rPr>
          <w:b w:val="false"/>
        </w:rPr>
        <w:t>Новоясенского сельского поселения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от 06.11.2023 г. № 108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0" w:name="P79"/>
      <w:bookmarkEnd w:id="0"/>
      <w:r>
        <w:rPr>
          <w:b/>
          <w:sz w:val="28"/>
          <w:szCs w:val="28"/>
        </w:rPr>
        <w:t>Перечень главных администраторов доходов бюджета Новоясенского сельского поселения Староминского района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right="2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979"/>
        <w:gridCol w:w="4393"/>
      </w:tblGrid>
      <w:tr>
        <w:trPr>
          <w:trHeight w:val="609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  <w:br/>
              <w:t>Российской Феде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доходов бюджета Новоясенского сельского поселения Староминского района, наименование кода вида (подвида) доходов бюджета Новоясенского сельского поселения Староминского района</w:t>
            </w:r>
          </w:p>
        </w:tc>
      </w:tr>
      <w:tr>
        <w:trPr>
          <w:trHeight w:val="148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(подвида) доходов бюджета Новоясенского сельского поселения Староминского района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едеральной налоговой службы по Краснодарскому краю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69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01030 10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8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Староминский район</w:t>
            </w:r>
          </w:p>
        </w:tc>
      </w:tr>
      <w:tr>
        <w:trPr>
          <w:trHeight w:val="934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57 01 0000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8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54 01 0000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, выявленные должностными лицами органов муниципального контроля</w:t>
            </w:r>
          </w:p>
        </w:tc>
      </w:tr>
      <w:tr>
        <w:trPr>
          <w:trHeight w:val="96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225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50 10 0000 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96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(учреждений)</w:t>
            </w:r>
          </w:p>
        </w:tc>
      </w:tr>
      <w:tr>
        <w:trPr>
          <w:trHeight w:val="239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7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93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233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15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50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691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>
          <w:trHeight w:val="324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7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540 10 0000 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39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68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10 0000 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сельских поселений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98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25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25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39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8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0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50 10 0000 4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26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8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24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00 10 0000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99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9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8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403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98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2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 из бюджета субъекта Российской Федерации</w:t>
            </w:r>
          </w:p>
        </w:tc>
      </w:tr>
      <w:tr>
        <w:trPr>
          <w:trHeight w:val="69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55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54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34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8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3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66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98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3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4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2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2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2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24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2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а муниципального района</w:t>
            </w:r>
          </w:p>
        </w:tc>
      </w:tr>
      <w:tr>
        <w:trPr>
          <w:trHeight w:val="205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42"/>
        <w:keepNext w:val="true"/>
        <w:keepLines/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right="2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</w:t>
        <w:tab/>
        <w:tab/>
        <w:t xml:space="preserve">      О.С. Берб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ПРИЛОЖЕНИЕ № 2  </w:t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УТВЕРЖДЕН</w:t>
      </w:r>
    </w:p>
    <w:p>
      <w:pPr>
        <w:pStyle w:val="Style21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</w:t>
      </w:r>
      <w:r>
        <w:rPr>
          <w:b w:val="false"/>
        </w:rPr>
        <w:t>Новоясенского сельского поселения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от 06.12.2023 г. № 108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Новоясенского сельского поселения Староминского района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right="2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979"/>
        <w:gridCol w:w="4393"/>
      </w:tblGrid>
      <w:tr>
        <w:trPr>
          <w:trHeight w:val="609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  <w:br/>
              <w:t>Российской Феде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источника финансирования дефицита бюджета Новоясенского сельского поселения Староминского района, наименование кода вида (подвида) источника финансирования дефицита бюджета Новоясенского сельского поселения Староминского района</w:t>
            </w:r>
          </w:p>
        </w:tc>
      </w:tr>
      <w:tr>
        <w:trPr>
          <w:trHeight w:val="148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источника финансирования дефицита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(подвида) источника финансирования дефицита бюджета Новоясенского сельского поселения Староминского района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00 10 0000 7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ие кредитов от кредитных организаций бюджетами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в валюте Российской Федерации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00 10 0000 8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00 10 0000 7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поселения в валюте Российской Федерации</w:t>
            </w:r>
          </w:p>
        </w:tc>
      </w:tr>
      <w:tr>
        <w:trPr>
          <w:trHeight w:val="155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00 10 0000 8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01 10 0000 5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а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01 10 0000 6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а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</w:t>
        <w:tab/>
        <w:tab/>
        <w:t xml:space="preserve">      О.С. Берб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  <w:tab w:val="center" w:pos="4677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СТ СОГЛАС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 Староминского района от___________  года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еречня главных администраторов доходов и источников финансирования дефицита бюджета Новоясенского сельского поселения Старом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м специалистом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>Новоясенского сельского поселения</w:t>
      </w:r>
      <w:r>
        <w:rPr>
          <w:bCs/>
          <w:sz w:val="28"/>
          <w:szCs w:val="28"/>
        </w:rPr>
        <w:t xml:space="preserve">                                           О.С. Бербас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ПРИЛОЖЕНИЕ № 3  </w:t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>УТВЕРЖДЕН</w:t>
      </w:r>
    </w:p>
    <w:p>
      <w:pPr>
        <w:pStyle w:val="Style21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</w:t>
      </w:r>
      <w:r>
        <w:rPr>
          <w:b w:val="false"/>
        </w:rPr>
        <w:t>Новоясенского сельского поселения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от 06.12.2023 г. №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зменений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 перечень главных администраторов доходов и  перечень главных администраторов источников финансирования дефицита бюджета Новоясенского сельского поселения Староминского район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1. Настоящий порядок и сроки устанавливают правила и сроки внесения изменений в перечень главных администраторов источников финансирования дефицита бюджета и перечень главных администраторов доходов бюджета Новоясенского сельского поселения Староминского района (далее – Перечни)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2. Предложения по внесению изменений в перечни (далее – предложение) направляются в администрацию Новоясенского сельского поселения Староминского района (далее - администрация)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3. Предложения в администрацию Новоясенского сельского поселения могут направлять отраслевые структуры, осуществляющие бюджетные полномочия главных администраторов источников финансирования дефицита бюджета Новоясенского сельского поселения (далее - заявители)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4. Рассмотрение администрацией предложений осуществляется в течение 10 рабочих дней со дня их поступления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5. По итогам рассмотрения предложений администрация в срок, установленный пунктом 4 настоящего порядка: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 разрабатывает соответствующий проект постановления администрации Новоясенского сельского поселения Староминского района, о чем информирует в письменном виде заявителя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 в письменном виде информирует заявителя об отказе в согласовании предложения с указанием причин отказа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6. Основанием для отказа в согласовании предложения являются: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 отсутствие в нормативно-правовом акте Министерства финансов Российской Федерации, устанавливающем коды классификации источников финансирования дефицитов бюджетов и коды классификации доходов бюджетов и соответствующие им коды аналитической группы вида, группы, подгруппы, статьи источника финансирования дефицита и доходов бюджетов, предлагаемого заявителем к включению в перечни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 несоответствие наименования кода группы, подгруппы, статьи источника финансирования дефицита и доходов бюджета Новоясенского сельского поселения Староминского района коду группы, подгруппы, статьи источника финансирования дефицита и доходов бюджета Новоясенского сельского поселения Староминского района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предложения о внесении изменений в перечни повторно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</w:t>
        <w:tab/>
        <w:tab/>
        <w:t xml:space="preserve">      О.С. Берб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4"/>
      <w:lang w:val="en-US"/>
    </w:rPr>
  </w:style>
  <w:style w:type="character" w:styleId="4">
    <w:name w:val=" Знак Знак4"/>
    <w:qFormat/>
    <w:rPr>
      <w:sz w:val="24"/>
    </w:rPr>
  </w:style>
  <w:style w:type="character" w:styleId="8">
    <w:name w:val=" Знак Знак8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sz w:val="28"/>
    </w:rPr>
  </w:style>
  <w:style w:type="character" w:styleId="Style14">
    <w:name w:val=" Знак Знак"/>
    <w:qFormat/>
    <w:rPr>
      <w:sz w:val="16"/>
      <w:szCs w:val="16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rebuchet MS" w:hAnsi="Trebuchet MS" w:cs="Trebuchet MS"/>
      <w:i/>
      <w:iCs/>
      <w:sz w:val="20"/>
      <w:szCs w:val="20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character" w:styleId="41">
    <w:name w:val="Заголовок №4_"/>
    <w:qFormat/>
    <w:rPr>
      <w:spacing w:val="10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3"/>
    <w:basedOn w:val="Normal"/>
    <w:qFormat/>
    <w:pPr>
      <w:numPr>
        <w:ilvl w:val="0"/>
        <w:numId w:val="0"/>
      </w:numPr>
      <w:shd w:fill="FFFFFF" w:val="clear"/>
      <w:spacing w:lineRule="atLeast" w:line="0" w:before="0" w:after="420"/>
      <w:ind w:left="0" w:right="0" w:hanging="0"/>
      <w:jc w:val="center"/>
    </w:pPr>
    <w:rPr>
      <w:rFonts w:ascii="Times New Roman" w:hAnsi="Times New Roman" w:eastAsia="Times New Roman" w:cs="Times New Roman"/>
      <w:color w:val="00000A"/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1080" w:after="60"/>
    </w:pPr>
    <w:rPr>
      <w:rFonts w:ascii="Times New Roman" w:hAnsi="Times New Roman" w:eastAsia="Times New Roman" w:cs="Times New Roman"/>
      <w:b/>
      <w:bCs/>
      <w:color w:val="00000A"/>
      <w:spacing w:val="-10"/>
      <w:sz w:val="32"/>
      <w:szCs w:val="3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TextBodyIndent">
    <w:name w:val="Body Text Indent"/>
    <w:basedOn w:val="Normal"/>
    <w:pPr>
      <w:suppressAutoHyphens w:val="false"/>
      <w:ind w:firstLine="36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3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69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8"/>
      <w:ind w:firstLine="178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60" w:after="720"/>
      <w:ind w:hanging="1160"/>
      <w:jc w:val="center"/>
    </w:pPr>
    <w:rPr>
      <w:spacing w:val="10"/>
      <w:sz w:val="23"/>
      <w:szCs w:val="23"/>
    </w:rPr>
  </w:style>
  <w:style w:type="paragraph" w:styleId="42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both"/>
      <w:outlineLvl w:val="3"/>
    </w:pPr>
    <w:rPr>
      <w:spacing w:val="10"/>
      <w:sz w:val="23"/>
      <w:szCs w:val="23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7:00Z</dcterms:created>
  <dc:creator>Кайль</dc:creator>
  <dc:description/>
  <cp:keywords/>
  <dc:language>en-US</dc:language>
  <cp:lastModifiedBy>Пользователь</cp:lastModifiedBy>
  <cp:lastPrinted>2022-01-20T10:35:00Z</cp:lastPrinted>
  <dcterms:modified xsi:type="dcterms:W3CDTF">2023-12-25T10:34:00Z</dcterms:modified>
  <cp:revision>130</cp:revision>
  <dc:subject/>
  <dc:title>Финансовое управление администрации</dc:title>
</cp:coreProperties>
</file>