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23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11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08.11.2022 года № 109 «Об утверждении методики (проекта методики) 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3 год»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71 Устава Новоясенского сельского поселения Староминского района, утвержденного Решением Совета Новоясенского сельского поселения Староминского района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 мая 2018 года № 41.2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20 года № 16.6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26 Устава Новоясен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0"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Внести в постановление администрации Новоясенского сельского поселения Староминского района от 08.11.2022 года № 109 «Об утверждении методики (проекта методики) 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3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наименование постановления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«Об утверждении методики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(проекта методики) 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ешнего муниципального финансового контроля на 2023 год» в следующей редакции: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«Об утверждении методики 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3 год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ab/>
        <w:t>1.2.  Приложение № 1 изложить в новой редакции, прилагаетс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на 2023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3 г. № 1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пределения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3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23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контрольно счетной палаты района, 1/4 годового фонда оплаты труда с начислениями заместителя председателя контрольно-счетной палаты района, годового фонда оплаты труда с начислениями 1 ставк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10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43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2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59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9" w:hanging="1350"/>
      </w:pPr>
      <w:rPr>
        <w:rFonts w:eastAsia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 CYR" w:cs="Times New Roman CYR"/>
    </w:rPr>
  </w:style>
  <w:style w:type="character" w:styleId="WW8Num6z0">
    <w:name w:val="WW8Num6z0"/>
    <w:qFormat/>
    <w:rPr>
      <w:rFonts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23-02-02T13:50:00Z</cp:lastPrinted>
  <dcterms:modified xsi:type="dcterms:W3CDTF">2023-02-02T10:51:00Z</dcterms:modified>
  <cp:revision>70</cp:revision>
  <dc:subject/>
  <dc:title/>
</cp:coreProperties>
</file>