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 января 2023 г.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2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ясенская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 внесении изменений в постановление администрации Новоясенского сельского поселения Староминского района от 08.11.2022 года № 110 «Об утверждении методики (проекта методики) 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23 год»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4 статьи 14 и частью 4 статьи 15 Федерального закона от 6 октября 2003 года № 131 – ФЗ «Об общих принципах организации местного самоуправления в Российской Федерации», руководствуясь статьей 31 Устава Новоясенского сельского поселения Староминского района, п о с т а н о в л я 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exact" w:line="320"/>
        <w:ind w:left="0" w:right="175" w:firstLine="839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Внести в постановление администрации Новоясенского сельского поселения Староминского района от 08.11.2022 года № 110 «Об утверждении методики (проекта методики) 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полномочий по организации в границах поселения водоснабжения населения на 2023 год» следующие изменения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зложить наименование постановления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 xml:space="preserve">«Об утверждении методики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hanging="0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(проекта методики) 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полномочий по организации в границах поселения водоснабжения населения на 2023 год» в следующей редакции: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«Об утверждении методики 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полномочий по организации в границах поселения водоснабжения населения на 2023 год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0"/>
        <w:ind w:right="175" w:hanging="0"/>
        <w:jc w:val="both"/>
        <w:rPr/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ab/>
        <w:t>1.2.  Приложение № 1 изложить в новой редакции, прилагаетс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за исполнением настоящего постановления возложить на главу Новоясенского сельского поселения Старом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связанные с формированием и утверждением бюджета Новоясенского сельского поселения Староминского района на 2023 год.</w:t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ясен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1.2023 г. № 12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ика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23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ET;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ая Методика определяет цели предоставления и порядок расчета объемов иных межбюджетных трансфертов, передаваемых из бюджета Новоясенского сельского поселения Староминского района в бюджет муниципального образования Староминский район (далее - межбюджетные трансферты) при передачи полномочий по осуществлению </w:t>
      </w:r>
      <w:r>
        <w:rPr>
          <w:rFonts w:cs="Times New Roman" w:ascii="Times New Roman" w:hAnsi="Times New Roman"/>
          <w:sz w:val="28"/>
          <w:szCs w:val="28"/>
        </w:rPr>
        <w:t>полномочий по организации в границах поселения водоснабжения населения на 2023 год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предоставляются в целях финансового обеспечения мероприятий в рамках переданных полномочий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бъем иных межбюджетных трансфертов, предоставляемых из бюджета поселения в бюджет муниципального района, определяется:</w:t>
      </w:r>
    </w:p>
    <w:p>
      <w:pPr>
        <w:pStyle w:val="Style22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</w:r>
    </w:p>
    <w:p>
      <w:pPr>
        <w:pStyle w:val="Style22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 xml:space="preserve">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  <w:r>
        <w:rPr>
          <w:b/>
          <w:sz w:val="28"/>
          <w:szCs w:val="28"/>
          <w:lang w:val="en-US"/>
        </w:rPr>
        <w:t xml:space="preserve">, 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бт – размер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 – сумма расходов на оплату труда в год одного работника непосредственно осуществляющего функции по переданным полномочиям, определяемая по формуле:</w:t>
      </w:r>
    </w:p>
    <w:p>
      <w:pPr>
        <w:pStyle w:val="Style22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оп = (Сот х Н х Е х Км)/ Кп,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где: Сот – средняя оплата труда главного специалиста (15738,09 руб.), в том числе должностной оклад, ежемесячная процентная надбавка к должностному окладу за особые условия муниципальной службы (80 %), ежемесячное денежное поощрение (25 %), 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</w:rPr>
        <w:t>Н – расчетная численность работников, непосредственно осуществляющих переданные полномочия. (Расчетная численность –1 единицу);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 – коэффициент начислений на оплату труда в соответствии с законодательством Российской Федерации в размере 1,302;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м – количество месяцев (12);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</w:rPr>
        <w:t>Кп – количество поселений (5).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 = (15738,09 руб. х 1 х 1,302 х 12)/5 = 49178,38 руб.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з – материальные затраты, которые определяются из расчета: </w:t>
      </w:r>
    </w:p>
    <w:p>
      <w:pPr>
        <w:pStyle w:val="Style22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мз = (Пб +  Пк) х Км/Кп,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 Пб – месячная потребность в бумаге;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к – потребность в канцелярских товарах.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мз</w:t>
      </w:r>
      <w:r>
        <w:rPr>
          <w:sz w:val="28"/>
          <w:szCs w:val="28"/>
          <w:lang w:val="en-US"/>
        </w:rPr>
        <w:t xml:space="preserve"> = (200+1</w:t>
      </w:r>
      <w:r>
        <w:rPr>
          <w:sz w:val="28"/>
          <w:szCs w:val="28"/>
        </w:rPr>
        <w:t>42,34</w:t>
      </w:r>
      <w:r>
        <w:rPr>
          <w:sz w:val="28"/>
          <w:szCs w:val="28"/>
          <w:lang w:val="en-US"/>
        </w:rPr>
        <w:t>)*12</w:t>
      </w:r>
      <w:r>
        <w:rPr>
          <w:sz w:val="28"/>
          <w:szCs w:val="28"/>
        </w:rPr>
        <w:t>/5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821,6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.</w:t>
      </w:r>
    </w:p>
    <w:p>
      <w:pPr>
        <w:pStyle w:val="Style22"/>
        <w:spacing w:lineRule="auto" w:line="240" w:before="0" w:after="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того</w:t>
      </w:r>
      <w:r>
        <w:rPr>
          <w:b/>
          <w:sz w:val="28"/>
          <w:szCs w:val="28"/>
          <w:lang w:val="en-US"/>
        </w:rPr>
        <w:t xml:space="preserve">: 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</w:p>
    <w:p>
      <w:pPr>
        <w:pStyle w:val="Style22"/>
        <w:spacing w:lineRule="auto" w:line="240" w:before="0" w:after="0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49178,38+821,62= 50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О.С. Бербас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11" w:right="586" w:gutter="0" w:header="720" w:top="900" w:footer="0" w:bottom="720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9" w:hanging="1350"/>
      </w:pPr>
      <w:rPr>
        <w:rFonts w:eastAsia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 CYR" w:cs="Times New Roman CYR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ascii="Arial" w:hAnsi="Arial" w:cs="Arial"/>
    </w:rPr>
  </w:style>
  <w:style w:type="character" w:styleId="Style16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0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autoSpaceDE w:val="true"/>
      <w:spacing w:lineRule="atLeast" w:line="36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3:00Z</dcterms:created>
  <dc:creator>Стрюк В.В.</dc:creator>
  <dc:description/>
  <cp:keywords/>
  <dc:language>en-US</dc:language>
  <cp:lastModifiedBy>Пользователь</cp:lastModifiedBy>
  <cp:lastPrinted>2018-12-05T08:30:00Z</cp:lastPrinted>
  <dcterms:modified xsi:type="dcterms:W3CDTF">2023-02-02T10:59:00Z</dcterms:modified>
  <cp:revision>64</cp:revision>
  <dc:subject/>
  <dc:title/>
</cp:coreProperties>
</file>