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 01.02.2023 г.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Новоясенского сельского поселения Староминского района,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, изложив приложение № 1 и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И.А. Нестер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1.02.2023   г. № 1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Новоясенского сельского поселения Староминского района, наименование кода вида (подвида) доходов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1.02.2023 г. № 1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Новоясенского сельского поселения Староминского района, наименование кода вида (подвида) источника финансирования дефицита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источника финансирования дефицита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Новоясенского сельского поселения Староминского района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3-02-02T14:02:00Z</cp:lastPrinted>
  <dcterms:modified xsi:type="dcterms:W3CDTF">2023-02-02T11:02:00Z</dcterms:modified>
  <cp:revision>131</cp:revision>
  <dc:subject/>
  <dc:title>Финансовое управление администрации</dc:title>
</cp:coreProperties>
</file>