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06.02.2023 года                                                                       </w:t>
        <w:tab/>
        <w:t>№ 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порядка проведения мероприятий по противодействию коррупции при осуществлении закупок в администрации Новоясенского сельского поселения Староминского район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7PRILtxt"/>
        <w:spacing w:before="340" w:after="0"/>
        <w:ind w:left="0" w:right="-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 25 декабря 2008 года № 273-ФЗ «О противодействии коррупции» и Федерального закона от 5 апреля 2013 года №  44-ФЗ «О контрактной системе в сфере закупок товаров, работ, услуг для обеспечения государственных и муниципальных нужд», постановля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 мероприятий по противодействию коррупции  при осуществлении закупок в администрации Новоясенского сельского поселения Староминского района  (прилагается)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>2.</w:t>
      </w:r>
      <w:r>
        <w:rPr>
          <w:sz w:val="28"/>
          <w:szCs w:val="28"/>
        </w:rPr>
        <w:t xml:space="preserve"> Контроль за выполнением настоящего постановления оставляю з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обой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И.А. Несте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  <w:szCs w:val="28"/>
        </w:rPr>
        <w:t>Об утверждении порядка проведения мероприятий по противодействию коррупции при осуществлении закупок в администрации Новоясенского сельского поселения Староминского района</w:t>
      </w:r>
      <w:r>
        <w:rPr>
          <w:sz w:val="28"/>
        </w:rPr>
        <w:t>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935</wp:posOffset>
                </wp:positionH>
                <wp:positionV relativeFrom="paragraph">
                  <wp:posOffset>-55245</wp:posOffset>
                </wp:positionV>
                <wp:extent cx="3041650" cy="154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54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ясен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06.02.2023   г.  №  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5pt;height:121.65pt;mso-wrap-distance-left:9.05pt;mso-wrap-distance-right:9.05pt;mso-wrap-distance-top:0pt;mso-wrap-distance-bottom:0pt;margin-top:-4.35pt;mso-position-vertical-relative:text;margin-left:24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ясенского сельского поселения Старом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06.02.2023   г.  № 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 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осуществлении закупок администрацией Новоясенского сельского поселения Старом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12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 лиц, ответственных за работу по профилактике  коррупционных  правонарушений при осуществлении закуп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- февраль 2023 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работка и принятие правовых актов, регламентирующих вопросы предупреждения и противодействия коррупции в сфере закупок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- февраль 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организации, сотрудник, ответственный за работу по профилактике  коррупционных  правонарушений при осуществлении закуп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ение сотрудников, занимающихся осуществлением закупок антикоррупционной политик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– декабрь 2023 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мероприятий по противодействию коррупции  при осуществлении закупок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трудник, ответственный за работу по профилактике  коррупционных  правонарушений при осуществлении закуп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консультативно-методических совещаний направленных информирование служащих (работников), участвующих в осуществлении закуп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трудник, ответственный за работу по профилактике  коррупционных  правонарушений при осуществлении закуп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О.С. Берб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PRILtxt">
    <w:name w:val="17PRIL-txt"/>
    <w:basedOn w:val="Normal"/>
    <w:qFormat/>
    <w:pPr>
      <w:suppressAutoHyphens w:val="false"/>
      <w:autoSpaceDE w:val="false"/>
      <w:spacing w:lineRule="atLeast" w:line="240"/>
      <w:ind w:left="283" w:right="283" w:hanging="0"/>
      <w:jc w:val="both"/>
    </w:pPr>
    <w:rPr>
      <w:rFonts w:ascii="TextBookC;Arial" w:hAnsi="TextBookC;Arial" w:cs="TextBookC;Arial"/>
      <w:color w:val="000000"/>
      <w:spacing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3-01-30T14:01:00Z</cp:lastPrinted>
  <dcterms:modified xsi:type="dcterms:W3CDTF">2023-02-10T11:36:00Z</dcterms:modified>
  <cp:revision>75</cp:revision>
  <dc:subject/>
  <dc:title/>
</cp:coreProperties>
</file>