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06.02.2023  г.                                                                    № 19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 определении мест, предназначенных и запрещенных для выгула домашних животных на территории Новоясенского сельского поселения Староминского район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целях регулирования вопросов в сфере благоустройства территории Новоясенского сельского поселения Староминского района в части повышения комфортности условий проживания граждан, в соответствии с пунктом 6.1статьи 18  Федерального закона  от 27 декабря 2018 года № 498-ФЗ «Об ответственном обращении с животными и о внесении изменений в отдельные законодательные акты  Российской Федерации» (часть 6.1 введена Федеральным законом  от 14 июля 2022 года №  269-ФЗ), Федеральным законом от 06 октября 2003 года № 131-ФЗ  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  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пределить места, предназначенные для выгула домашних животных на территории Новоясенского сельского поселения Староминского района на пустырях на расстоянии не менее 200 метров о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жилых домов, детских и спортивных площадок, детских дошкольных учреждений, учреждений образования и здравоохранения, культуры и спорта, мест купания (пляжей), парков, скверов, стадионов, объектов торговли, общественного питания, бытового обслужи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</w:t>
      </w:r>
      <w:r>
        <w:rPr>
          <w:sz w:val="28"/>
          <w:lang w:val="ru-RU"/>
        </w:rPr>
        <w:t>2. Определить места, запрещенные для выгула домашних животных на территории Новоясенского сельского поселения Староминского района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детские и спортивные площадки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детские дошкольные учреждения,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>учреждения образования и здравоохранения, культуры и спорта, места купания (пляжи) и отдыха людей, скверы, пар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3.    Действия пункта 1,2 не распространяются на собак-поводырей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lang w:val="ru-RU"/>
        </w:rPr>
        <w:t>4.</w:t>
      </w:r>
      <w:r>
        <w:rPr/>
        <w:t xml:space="preserve"> 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Контроль  за  выполнением  настоящего   постановления  возложить на ведущего специалиста администрации Новоясенского сельского поселения Староминского района  Шпец М.Ю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6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190"/>
      </w:tblGrid>
      <w:tr>
        <w:trPr/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О.Главы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.А. Нестер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на  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жароопасный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3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</w:t>
      </w:r>
      <w:r>
        <w:rPr>
          <w:sz w:val="28"/>
          <w:szCs w:val="28"/>
          <w:lang w:val="ru-RU"/>
        </w:rPr>
        <w:t xml:space="preserve">   М.Ю. Шп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 xml:space="preserve">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sr-CS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sr-CS"/>
    </w:rPr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13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3-02-10T10:37:00Z</cp:lastPrinted>
  <dcterms:modified xsi:type="dcterms:W3CDTF">2023-02-10T11:39:00Z</dcterms:modified>
  <cp:revision>83</cp:revision>
  <dc:subject/>
  <dc:title>                                             </dc:title>
</cp:coreProperties>
</file>