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ЯСЕНСКОГО СЕЛЬСКОГО ПОСЕЛЕНИЯ СТАРОМ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   01 марта 2023   г.                                                                            №  2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т-ца Новоясенска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ейскуранта гарантированного перечня услуг по погребению, оказываемых на территории Новоясенского сельского поселения Старомин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феврал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. 9, 10 Федерального Закона от 12.01.1996 г. № 8-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огребении и похоронном деле» (с учетом изменений и дополнений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30 января 2023 года № 119 «Об утверждении коэффициента индексации выплат, пособий и компенсаций в 2023 году», статьей 9 Законом Краснодарского края от 04.02.2004 года № 666 – КЗ «О погребении и похоронном деле в Краснодарском крае», руководствуясь статьей 31 Устава Новоясенского сельского поселения Староминского района   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Прейскурант гарантированного перечня услуг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ребению, оказываемых на территории Новоясенского сельского поселения Староминского района с 1 февраля 2023 года (приложение)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и и распространяется на правоотношения, возникшие с 1 февраля 202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И.А. Нестер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Новоясенского </w:t>
      </w:r>
      <w:r>
        <w:rPr>
          <w:color w:val="000000"/>
          <w:sz w:val="28"/>
          <w:szCs w:val="28"/>
        </w:rPr>
        <w:t>сельского поселения Староминского района</w:t>
      </w:r>
      <w:r>
        <w:rPr>
          <w:sz w:val="28"/>
          <w:szCs w:val="28"/>
        </w:rPr>
        <w:t xml:space="preserve"> от __________ г. №_______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тверждении Прейскуранта гарантированного перечня услуг по погребению, оказываемых на территории Новоясенского сельского поселения Староминского района с 1 февраля2023 год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Н.В. Столик                                                                                                       «___» ______2023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Проект подготовлен: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 администрации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овоясенского сельского поселения                                                    М.Ю. Шпец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«___»_____2023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196215</wp:posOffset>
                </wp:positionV>
                <wp:extent cx="3179445" cy="157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157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овоясенского сельского поселения Старомин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1.03.2023  г.</w:t>
                              <w:tab/>
                              <w:t xml:space="preserve">№ 21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123.75pt;mso-wrap-distance-left:9.05pt;mso-wrap-distance-right:9.05pt;mso-wrap-distance-top:0pt;mso-wrap-distance-bottom:0pt;margin-top:-15.4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овоясенского сельского поселения Староминск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01.03.2023  г.</w:t>
                        <w:tab/>
                        <w:t xml:space="preserve">№ 21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/>
        <w:t>ПРЕЙСКУРАНТ</w:t>
      </w:r>
    </w:p>
    <w:tbl>
      <w:tblPr>
        <w:tblW w:w="936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423"/>
        <w:gridCol w:w="2052"/>
      </w:tblGrid>
      <w:tr>
        <w:trPr>
          <w:trHeight w:val="5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оимость, руб. с 01.02.2023г</w:t>
            </w:r>
          </w:p>
        </w:tc>
      </w:tr>
      <w:tr>
        <w:trPr>
          <w:trHeight w:val="3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31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. обитый внутри и снаружи тканью х/б с подушкой из струж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4,90</w:t>
            </w:r>
          </w:p>
        </w:tc>
      </w:tr>
      <w:tr>
        <w:trPr>
          <w:trHeight w:val="5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с указанием ФИО, дата рождения и смер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96</w:t>
            </w:r>
          </w:p>
        </w:tc>
      </w:tr>
      <w:tr>
        <w:trPr>
          <w:trHeight w:val="5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го заказчико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,13</w:t>
            </w:r>
          </w:p>
        </w:tc>
      </w:tr>
      <w:tr>
        <w:trPr>
          <w:trHeight w:val="34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4,96</w:t>
            </w:r>
          </w:p>
        </w:tc>
      </w:tr>
      <w:tr>
        <w:trPr>
          <w:trHeight w:val="32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1,65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1,91</w:t>
            </w:r>
          </w:p>
        </w:tc>
      </w:tr>
      <w:tr>
        <w:trPr>
          <w:trHeight w:val="31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в ручну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1,91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арантированного перечня услуг по погребению, оказываемых на территории Новоясенского сельского поселения Староминского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 февраля 2023 года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sz w:val="28"/>
          <w:szCs w:val="28"/>
        </w:rPr>
        <w:t>И.О. Главы Новоясенского сельского поселения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И.А. Нестеренко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13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13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sz w:val="32"/>
    </w:rPr>
  </w:style>
  <w:style w:type="character" w:styleId="Style14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8:14:00Z</dcterms:created>
  <dc:creator>Алексей</dc:creator>
  <dc:description/>
  <cp:keywords/>
  <dc:language>en-US</dc:language>
  <cp:lastModifiedBy>Пользователь</cp:lastModifiedBy>
  <cp:lastPrinted>2023-03-01T14:38:00Z</cp:lastPrinted>
  <dcterms:modified xsi:type="dcterms:W3CDTF">2023-03-01T11:39:00Z</dcterms:modified>
  <cp:revision>35</cp:revision>
  <dc:subject/>
  <dc:title>РЕШЕНИЕ</dc:title>
</cp:coreProperties>
</file>