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  <w:sz w:val="36"/>
        </w:rPr>
      </w:pPr>
      <w:r>
        <w:rPr>
          <w:bCs w:val="false"/>
          <w:sz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  <w:sz w:val="36"/>
        </w:rPr>
      </w:pPr>
      <w:r>
        <w:rPr>
          <w:bCs w:val="false"/>
          <w:sz w:val="36"/>
        </w:rPr>
        <w:t>ПОСТАНОВЛЕНИЕ</w:t>
      </w:r>
    </w:p>
    <w:p>
      <w:pPr>
        <w:pStyle w:val="TextBody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  <w:t>АДМИНИСТРАЦИИ  НОВОЯСЕНСКОГО СЕЛЬСКОГО ПОСЕЛЕНИ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>СТАРОМИНСКИЙ РАЙОН</w:t>
      </w: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 w:val="false"/>
        </w:rPr>
        <w:t>от 03.04.2023 года                                                               № 3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Новоясенская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b/>
          <w:sz w:val="28"/>
          <w:szCs w:val="28"/>
        </w:rPr>
        <w:t>О мерах по уничтожению  произрастающей амброзии и другой карантинной и сорной растительности, а также конопли и других</w:t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ркосодержащих растений на территории  Новоясенского сельского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Староминского района в 2023 году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/>
        <w:t xml:space="preserve">          </w:t>
      </w:r>
      <w:r>
        <w:rPr/>
        <w:t xml:space="preserve">Во исполнение  Федерального закона от </w:t>
      </w:r>
      <w:r>
        <w:rPr>
          <w:lang w:val="ru-RU"/>
        </w:rPr>
        <w:t>15 июля 2000</w:t>
      </w:r>
      <w:r>
        <w:rPr/>
        <w:t xml:space="preserve"> года № </w:t>
      </w:r>
      <w:r>
        <w:rPr>
          <w:lang w:val="ru-RU"/>
        </w:rPr>
        <w:t>99</w:t>
      </w:r>
      <w:r>
        <w:rPr/>
        <w:t xml:space="preserve">-ФЗ "О карантине растений", распоряжения главы администрации (губернатора) Краснодарского края от </w:t>
      </w:r>
      <w:r>
        <w:rPr>
          <w:lang w:val="ru-RU"/>
        </w:rPr>
        <w:t>8</w:t>
      </w:r>
      <w:r>
        <w:rPr/>
        <w:t xml:space="preserve"> июля </w:t>
      </w:r>
      <w:r>
        <w:rPr>
          <w:lang w:val="ru-RU"/>
        </w:rPr>
        <w:t xml:space="preserve">2020 </w:t>
      </w:r>
      <w:r>
        <w:rPr/>
        <w:t xml:space="preserve">г. № </w:t>
      </w:r>
      <w:r>
        <w:rPr>
          <w:lang w:val="ru-RU"/>
        </w:rPr>
        <w:t xml:space="preserve">135-р </w:t>
      </w:r>
      <w:r>
        <w:rPr/>
        <w:t xml:space="preserve"> «О мерах по уничтожению амброзии полыннолистной и другой сорной растительности</w:t>
      </w:r>
      <w:r>
        <w:rPr>
          <w:lang w:val="ru-RU"/>
        </w:rPr>
        <w:t>»,</w:t>
      </w:r>
      <w:r>
        <w:rPr/>
        <w:t xml:space="preserve"> руководствуясь статьей 31 Устава Новоясенского сельского поселения Староминского района,</w:t>
      </w:r>
      <w:r>
        <w:rPr>
          <w:lang w:val="ru-RU"/>
        </w:rPr>
        <w:t xml:space="preserve"> </w:t>
      </w:r>
      <w:r>
        <w:rPr/>
        <w:t>п о с т а н о в л я ю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" w:leader="none"/>
        </w:tabs>
        <w:ind w:left="130" w:firstLine="721"/>
        <w:jc w:val="both"/>
        <w:rPr/>
      </w:pPr>
      <w:r>
        <w:rPr>
          <w:sz w:val="28"/>
          <w:szCs w:val="28"/>
        </w:rPr>
        <w:t>Рекомендовать юридическим и физическим лицам, а также индивидуальным предпринимателям, в ведении (собственности, аренде, пользовании) которых находятся земельные участки, принимать своевременные меры, направленные на уничтожение амброзии, карантинной и сорной растительности, а также конопли и других наркосодержащих растений.</w:t>
      </w:r>
    </w:p>
    <w:p>
      <w:pPr>
        <w:pStyle w:val="Normal"/>
        <w:tabs>
          <w:tab w:val="clear" w:pos="708"/>
          <w:tab w:val="left" w:pos="851" w:leader="none"/>
        </w:tabs>
        <w:ind w:left="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рритории улиц, переулков, площадей населенных пунктов,  прилегающие к зданиям,  сооружениям и вышеуказанным земельным участкам, подлежат незамедлительной очистке от амброзии и другой карантинной и сорной растительности, а также конопли и других наркосодержащих растений, собственниками земельных участков, зданий и соору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0" w:leader="none"/>
          <w:tab w:val="left" w:pos="130" w:leader="none"/>
        </w:tabs>
        <w:ind w:left="0" w:firstLine="851"/>
        <w:jc w:val="both"/>
        <w:rPr/>
      </w:pPr>
      <w:r>
        <w:rPr>
          <w:sz w:val="28"/>
          <w:szCs w:val="28"/>
        </w:rPr>
        <w:t>Создать  и утвердить рабочую группу по выявлению и принятию мер к  уничтожению амброзии и другой карантинной и сорной растительности, а также конопли и других наркосодержащих растений на территории Новосенского сельского поселения Староминского района 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130" w:firstLine="721"/>
        <w:jc w:val="both"/>
        <w:rPr/>
      </w:pPr>
      <w:r>
        <w:rPr>
          <w:sz w:val="28"/>
          <w:szCs w:val="28"/>
        </w:rPr>
        <w:t>Утвердить план мероприятий направленный на принятие своевременных мер по уничтожению амброзии и другой карантинной и сорной растительности, а также конопли и других наркосодержащих растений (приложение №  2)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 Контроль за исполнением настоящего оставл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" w:leader="none"/>
          <w:tab w:val="left" w:pos="1300" w:leader="none"/>
        </w:tabs>
        <w:ind w:left="490" w:firstLine="420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2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jc w:val="both"/>
        <w:outlineLvl w:val="0"/>
        <w:rPr>
          <w:sz w:val="28"/>
        </w:rPr>
      </w:pPr>
      <w:r>
        <w:rPr>
          <w:sz w:val="28"/>
        </w:rPr>
        <w:t>Глава  Новояс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jc w:val="both"/>
        <w:outlineLvl w:val="0"/>
        <w:rPr>
          <w:sz w:val="28"/>
        </w:rPr>
      </w:pPr>
      <w:r>
        <w:rPr>
          <w:sz w:val="28"/>
        </w:rPr>
        <w:t>Староминского района</w:t>
        <w:tab/>
        <w:t xml:space="preserve">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ЛИСТ  СОГЛАСОВАНИЯ 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 Староминского района от __________  г. №  _______ «О мерах по уничтожению  произрастающей амброзии и другой карантинной и сорной растительности, а также конопли и других наркосодержащих растений на территории  Новоясенского сельского  поселения Староминского района в 2023 году»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И.А. Нестеренко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ект   согласован: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Главный инсп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Г.И. Прудкогляд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>«___»________2023 г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7872" w:leader="none"/>
        </w:tabs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                                   Е.П. Кияшко</w:t>
      </w:r>
    </w:p>
    <w:p>
      <w:pPr>
        <w:pStyle w:val="Normal"/>
        <w:tabs>
          <w:tab w:val="clear" w:pos="708"/>
          <w:tab w:val="left" w:pos="78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«___»________2023 г. 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9740</wp:posOffset>
                </wp:positionH>
                <wp:positionV relativeFrom="paragraph">
                  <wp:posOffset>-59055</wp:posOffset>
                </wp:positionV>
                <wp:extent cx="3366135" cy="148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 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воясенского  сельского 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3.04.2023 года  № 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05pt;height:116.55pt;mso-wrap-distance-left:9.05pt;mso-wrap-distance-right:9.05pt;mso-wrap-distance-top:0pt;mso-wrap-distance-bottom:0pt;margin-top:-4.65pt;mso-position-vertical-relative:text;margin-left:23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 №  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овоясенского  сельского  посел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ом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03.04.2023 года  №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9775</wp:posOffset>
                </wp:positionH>
                <wp:positionV relativeFrom="paragraph">
                  <wp:posOffset>-207645</wp:posOffset>
                </wp:positionV>
                <wp:extent cx="224790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pt;height:54.6pt;mso-wrap-distance-left:9.05pt;mso-wrap-distance-right:9.05pt;mso-wrap-distance-top:0pt;mso-wrap-distance-bottom:0pt;margin-top:-16.35pt;mso-position-vertical-relative:text;margin-left:55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бочей группы </w:t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b/>
          <w:sz w:val="28"/>
          <w:szCs w:val="28"/>
        </w:rPr>
        <w:t>по выявлению и принятию мер к уничтожению амброзии и другой карантинной и  сорной растительности, а также конопли и других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ркосодержащих растений на территории Новосенского сельского поселения  в 2023 году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230"/>
      </w:tblGrid>
      <w:tr>
        <w:trPr/>
        <w:tc>
          <w:tcPr>
            <w:tcW w:w="3341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Наталья Владимировна</w:t>
            </w:r>
          </w:p>
        </w:tc>
        <w:tc>
          <w:tcPr>
            <w:tcW w:w="6230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Новоясенского сельского поселения, 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/>
            </w:pPr>
            <w:r>
              <w:rPr>
                <w:sz w:val="28"/>
                <w:szCs w:val="28"/>
              </w:rPr>
              <w:t xml:space="preserve">Железниченко Евгений Николаевич </w:t>
            </w:r>
          </w:p>
        </w:tc>
        <w:tc>
          <w:tcPr>
            <w:tcW w:w="6230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овоясенского с\п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 Петр  Петрович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(по согласованию)</w:t>
            </w:r>
          </w:p>
        </w:tc>
      </w:tr>
      <w:tr>
        <w:trPr>
          <w:trHeight w:val="625" w:hRule="atLeast"/>
        </w:trPr>
        <w:tc>
          <w:tcPr>
            <w:tcW w:w="3341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 Николай 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rPr/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Новоясенского хуторского казачьего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ска</w:t>
            </w:r>
          </w:p>
        </w:tc>
      </w:tr>
      <w:tr>
        <w:trPr>
          <w:trHeight w:val="100" w:hRule="atLeast"/>
        </w:trPr>
        <w:tc>
          <w:tcPr>
            <w:tcW w:w="3341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чук Наталья 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230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ст. Новоясенской,</w:t>
            </w:r>
          </w:p>
        </w:tc>
      </w:tr>
      <w:tr>
        <w:trPr>
          <w:trHeight w:val="100" w:hRule="atLeast"/>
        </w:trPr>
        <w:tc>
          <w:tcPr>
            <w:tcW w:w="3341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рина Анатольевна</w:t>
            </w:r>
          </w:p>
        </w:tc>
        <w:tc>
          <w:tcPr>
            <w:tcW w:w="6230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/>
            </w:pPr>
            <w:r>
              <w:rPr>
                <w:sz w:val="28"/>
                <w:szCs w:val="28"/>
              </w:rPr>
              <w:t>Ведущий специалист  администрации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ясенского с\п</w:t>
            </w:r>
          </w:p>
        </w:tc>
      </w:tr>
      <w:tr>
        <w:trPr>
          <w:trHeight w:val="100" w:hRule="atLeast"/>
        </w:trPr>
        <w:tc>
          <w:tcPr>
            <w:tcW w:w="3341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/>
            </w:pPr>
            <w:r>
              <w:rPr>
                <w:sz w:val="28"/>
                <w:szCs w:val="28"/>
              </w:rPr>
              <w:t xml:space="preserve">Мирошниченко Николай Петрович  </w:t>
            </w:r>
          </w:p>
        </w:tc>
        <w:tc>
          <w:tcPr>
            <w:tcW w:w="6230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 АО фирма «Агрокомплекс» им. Н.И. Ткачева предприятие «Большевик» (по согласованию)</w:t>
            </w:r>
          </w:p>
        </w:tc>
      </w:tr>
      <w:tr>
        <w:trPr>
          <w:trHeight w:val="100" w:hRule="atLeast"/>
        </w:trPr>
        <w:tc>
          <w:tcPr>
            <w:tcW w:w="3341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зоря Виктор 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rPr/>
            </w:pPr>
            <w:r>
              <w:rPr>
                <w:sz w:val="28"/>
                <w:szCs w:val="28"/>
              </w:rPr>
              <w:t xml:space="preserve">Георгиевич 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ТОС х. Ясени</w:t>
            </w:r>
          </w:p>
        </w:tc>
      </w:tr>
    </w:tbl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И.А. Нестеренко</w:t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0040</wp:posOffset>
                </wp:positionH>
                <wp:positionV relativeFrom="paragraph">
                  <wp:posOffset>79375</wp:posOffset>
                </wp:positionV>
                <wp:extent cx="3359150" cy="1367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 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воясенского  сельского  поселения                                                                          Старомин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 года  №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5pt;height:107.7pt;mso-wrap-distance-left:9.05pt;mso-wrap-distance-right:9.05pt;mso-wrap-distance-top:0pt;mso-wrap-distance-bottom:0pt;margin-top:6.25pt;mso-position-vertical-relative:text;margin-left:22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 №  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 постановлению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овоясенского  сельского  поселения                                                                          Староминского район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___ года  №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й  на   принятие своевременных мер по уничтожению амброзии и другой карантинной и сорной растительности, а также конопли и других наркосодержащих  растений, на территории Новоясенского сельского поселения Староминского района в 2023 году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8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31"/>
        <w:gridCol w:w="2600"/>
      </w:tblGrid>
      <w:tr>
        <w:trPr>
          <w:trHeight w:val="6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исполнение</w:t>
            </w:r>
          </w:p>
        </w:tc>
      </w:tr>
      <w:tr>
        <w:trPr>
          <w:trHeight w:val="6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 покос амброзии, другой карантинной  и сорной  растительности, а также конопли и других  наркосодержащих растений  на бесхозных  территориях, а также территориях общего  пользования, социальных объектах инфраструктуры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удкоглдя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</w:tc>
      </w:tr>
      <w:tr>
        <w:trPr>
          <w:trHeight w:val="6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разъяснительную работу среди населения, в организациях,  учреждениях расположенных на территории сельского посе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оря В.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вальчук Н.А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иченко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Н.П.</w:t>
            </w:r>
          </w:p>
        </w:tc>
      </w:tr>
      <w:tr>
        <w:trPr>
          <w:trHeight w:val="6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и распространение наглядной агитации по вопросу уничтожения амброзии и другой сорной  растительности, а также конопли и других наркосодержащих  растений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оря В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Н.А.</w:t>
            </w:r>
          </w:p>
        </w:tc>
      </w:tr>
      <w:tr>
        <w:trPr>
          <w:trHeight w:val="6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явление (объезд территории сельского поселения) и  немедленное принятие мер административного воздействия к юридическим, должностным и физическим лицам, допускающим произрастание амброзии и другой  карантинной и сорной расти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П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оря В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Н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Н.В.</w:t>
            </w:r>
          </w:p>
        </w:tc>
      </w:tr>
      <w:tr>
        <w:trPr>
          <w:trHeight w:val="6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срок до 25 числа каждого месяца (до ноября 2023 года), предоставлять  в  Управление сельского хозяйства администрации  муниципального образования Староминский район следующую информацию: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о работе администрации поселения, направленной на уничтожение амброзии, карантинной и сорной растительности,  количестве лиц получивших предупреждения о необходимости устранения карантинной и сорной растительности, количестве протоколов составленных специалистами администрации поселения на лиц, не принимающих надлежащих мер к уничтожению карантинной и сорной растительности, количестве протоколов об административных правонарушениях рассмотренных на административных комиссиях при администрациях сельских посе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о работах произведенных администрацией сельского поселения в местах общего пользования, с указанием площадей, на которых произведены работы по уничтожению амброзии и другой карантинной и сорной растительности, их месторасположения и даты проведения работ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о количестве, месторасположении и площадях, на которых  произведено уничтожение конопли и другой наркосодержащей растительности. Выполнение работ по уничтожению конопли и другой наркосодержащей растительности, оформлять документально (копии актов о выполнении работ по уничтожению конопли и другой наркосодержащей растительности, ежемесячно, в срок до 25 числа, предоставлять в управление </w:t>
            </w:r>
            <w:r>
              <w:rPr>
                <w:sz w:val="28"/>
                <w:szCs w:val="28"/>
              </w:rPr>
              <w:t>делами администрации муниципального образования Староминский район)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нформацию о фактах произрастания и непринятии мер, по уничтожению конопли и другой наркосодержащей растительности, на подведомственных, частных и прилегающих к ним закрепленных территориях, находящихся в ведении юридических и физических лиц, направлять в  </w:t>
            </w:r>
            <w:r>
              <w:rPr>
                <w:sz w:val="28"/>
                <w:szCs w:val="28"/>
              </w:rPr>
              <w:t>отдел МВД России по Староминскому райо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</w:tc>
      </w:tr>
    </w:tbl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ind w:left="-104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4540" w:leader="none"/>
        </w:tabs>
        <w:ind w:left="-1040" w:hanging="0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4540" w:leader="none"/>
        </w:tabs>
        <w:ind w:left="-1040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И.А. Нестеренко</w:t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 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Новоясе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Старомин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 03.04.2023   года № 33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ах по уничтожению произрастающей амброзии и другой карантинной и сорной растительности, а также конопли и других наркосодержащих растений на территории Новоясенского сельского поселения Староминского района в весенне-летний – осенний период 2023 года с 01.06.2023 года по 30.10.202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693"/>
        <w:gridCol w:w="2025"/>
        <w:gridCol w:w="20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гляд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П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 АО фирма «Агрокомплек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6.2023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бан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гляд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П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сп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У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 АО фирма «Агрокомплекс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6.2023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Пионер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ад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гляд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П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оном АО фирма «Агрокомплекс»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6.2023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Набереж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ыгон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Комсомоль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гляд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П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оря В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х. Ясен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7.2023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еверная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гляд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П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 АО фирма «Агрокомплекс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7.2023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банска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гляд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П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 АО фирма «Агрокомплекс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7.2023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Пионер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ад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гляд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П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 АО фирма «Агрокомплекс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7.2023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Набереж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ыгон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Комсомольский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гляд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П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оря В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х. Ясен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8.2023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гляд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П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 АО фирма «Агрокомплекс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8.202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банска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гляд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П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 АО фирма «Агрокомплекс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8.2023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Пионер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ад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гляд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П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 АО фирма «Агрокомплекс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9.2023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Набереж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ыгон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Комсомольский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гляд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П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оря В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х. Ясен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9.2023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гляд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П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 АО фирма «Агрокомплекс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9.2023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банска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гляд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П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 АО фирма «Агрокомплекс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10.2023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Пионер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ад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гляд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П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 АО фирма «Агрокомплекс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0.2023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Набереж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ыгон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Комсомольский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гляд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П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оря В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х. Ясен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10.2023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И.А. Нестеренко</w:t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4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0"/>
        </w:tabs>
        <w:ind w:left="4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Arial" w:hAnsi="Arial" w:cs="Arial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25:00Z</dcterms:created>
  <dc:creator>Михей</dc:creator>
  <dc:description/>
  <cp:keywords/>
  <dc:language>en-US</dc:language>
  <cp:lastModifiedBy>Пользователь</cp:lastModifiedBy>
  <cp:lastPrinted>2022-06-01T10:23:00Z</cp:lastPrinted>
  <dcterms:modified xsi:type="dcterms:W3CDTF">2023-04-20T11:03:00Z</dcterms:modified>
  <cp:revision>213</cp:revision>
  <dc:subject/>
  <dc:title/>
</cp:coreProperties>
</file>