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НОВОЯСЕ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1.06.2023 г.                                                                                            № 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струкции и программы по охране труд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ников  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212, 225 Трудового кодекса РФ и в связи с вступлением в силу Требований к порядку разработки и содержанию правил и инструкций по охране труда, разрабатываемых работодателем, утвержденных приказом Минтруда России от 29.10.2021      № 772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сновных требований к порядку разработки и содержанию правил и инструкций по охране труда, разрабатываемых работодателем», п ос т а н о в л я ю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и ввести в действ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еречень инструкций по охране труда (приложение 1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еречень программ первичного инструктаж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Перечень программ обучения безопасным методам труд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вязи с вступлением в силу новых инструкций и программ по охране труда до 01.07.2023 года провести плановый инструктаж по охране труда с работниками администрации Новоясенского сельского поселения Староминского района и ознакомить работников с новыми инструкциям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выполнения настоящего приказа оставляю за собой.</w:t>
      </w:r>
    </w:p>
    <w:p>
      <w:pPr>
        <w:pStyle w:val="17PRILtxt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Постановление вступает в силу со дня его подписания.</w:t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PRIL1st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ясенского сельского поселения</w:t>
      </w:r>
    </w:p>
    <w:p>
      <w:pPr>
        <w:pStyle w:val="17PRIL1s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минского района                                                       Н.В. Столик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Новоясенского  сельского поселения Староминского района от ____________ №_________ «Об утверждении документации по охране труда  (инструкции и программы по охране труда)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ботников  администрации Новоясенского сельского поселения Староминского района</w:t>
      </w:r>
      <w:r>
        <w:rPr>
          <w:bCs/>
          <w:sz w:val="28"/>
          <w:szCs w:val="28"/>
        </w:rPr>
        <w:t>»</w:t>
      </w:r>
    </w:p>
    <w:p>
      <w:pPr>
        <w:pStyle w:val="Heading2"/>
        <w:tabs>
          <w:tab w:val="left" w:pos="0" w:leader="none"/>
          <w:tab w:val="left" w:pos="3402" w:leader="none"/>
        </w:tabs>
        <w:ind w:left="1418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ind w:hanging="0"/>
        <w:rPr>
          <w:szCs w:val="28"/>
          <w:lang w:val="ru-RU"/>
        </w:rPr>
      </w:pPr>
      <w:r>
        <w:rPr>
          <w:szCs w:val="28"/>
          <w:lang w:val="ru-RU"/>
        </w:rPr>
        <w:t>Проект подготовлен:</w:t>
      </w:r>
    </w:p>
    <w:p>
      <w:pPr>
        <w:pStyle w:val="211"/>
        <w:ind w:hanging="0"/>
        <w:rPr/>
      </w:pPr>
      <w:r>
        <w:rPr>
          <w:bCs/>
          <w:szCs w:val="28"/>
          <w:lang w:val="ru-RU"/>
        </w:rPr>
        <w:t xml:space="preserve">Ведущий специалист администрации </w:t>
      </w:r>
    </w:p>
    <w:p>
      <w:pPr>
        <w:pStyle w:val="Style18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Новоясенского  сельского поселения </w:t>
      </w:r>
    </w:p>
    <w:p>
      <w:pPr>
        <w:pStyle w:val="211"/>
        <w:ind w:hanging="0"/>
        <w:jc w:val="left"/>
        <w:rPr/>
      </w:pPr>
      <w:r>
        <w:rPr>
          <w:bCs/>
          <w:szCs w:val="28"/>
          <w:lang w:val="ru-RU"/>
        </w:rPr>
        <w:t>Староминского района</w:t>
      </w:r>
      <w:r>
        <w:rPr>
          <w:szCs w:val="28"/>
          <w:lang w:val="ru-RU"/>
        </w:rPr>
        <w:t xml:space="preserve">                                                                 </w:t>
      </w:r>
      <w:r>
        <w:rPr>
          <w:bCs/>
          <w:szCs w:val="28"/>
          <w:lang w:val="ru-RU"/>
        </w:rPr>
        <w:t>Е.П.Кияшк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аром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6.2023 г. № 4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инструкций по охране труд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0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струкции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и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требования безопасности для работников всех профессий и видов работ в администрации Новоясенского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ерах по пожарной безопасности на объекте администрации Новоясенского сельского поселения Старом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Б № 2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ЭБ № 3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азанию первой помощи при несчастных случа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 № 4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квидации авари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АС № 5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 электроустановок до 1000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6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борщика служебных и бытов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7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одителя легкового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8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иалистов учреждения при выполнении работ  на оргтехнике (компьютер, ксерокс, сканер, принт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9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бочего по комплексному обслуживанию зданий и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0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йствиях работников по эвакуации людей при пож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11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 перемещении сотрудников учрежд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выполнении служебных обязанност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рабочее 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2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дезинфекции помещений, соблюдению санитарно-эпидемиологических требований при коронавирусе COVID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П №13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и мытье ок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4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объектовых тренир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5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эксплуатации рециркуля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6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суб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7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борке снега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8-22</w:t>
            </w:r>
          </w:p>
        </w:tc>
      </w:tr>
      <w:tr>
        <w:trPr>
          <w:trHeight w:val="3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боте на приставных лестницах, стремя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Т № 19-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br/>
        <w:t>Новоясенского сельского поселения                                        Е.П. Кияшк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 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к постановлению 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  <w:t>Старом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6.2023 г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первичного инструктаж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237"/>
        <w:gridCol w:w="19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рограммы первичного инструкт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программ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</w:t>
            </w:r>
            <w:r>
              <w:rPr>
                <w:sz w:val="28"/>
                <w:szCs w:val="28"/>
              </w:rPr>
              <w:t xml:space="preserve"> специалистов учрежд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ПИ № 1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уборщика служебн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 № 2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водителя легкового автомоби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 № 3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ля рабочего по комплексному обслуживанию зданий и соору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И № 4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br/>
        <w:t>Новоясенского сельского поселения                                               Е.П. Кия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 Новоясен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таромин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1.06.2023 г.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 обучения безопасным методам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237"/>
        <w:gridCol w:w="195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программы первичного инструктаж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мер программ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</w:t>
            </w:r>
            <w:r>
              <w:rPr>
                <w:sz w:val="28"/>
                <w:szCs w:val="28"/>
              </w:rPr>
              <w:t xml:space="preserve"> специалистов учреждения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БМТ № 1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уборщика служебных поме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МТ № 2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ля водителя легкового автомоби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МТ № 3-2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Для рабочего по комплексному обслуживанию зданий и сооружений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МТ № 4-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  <w:br/>
        <w:t>Новоясенского сельского поселения                                               Е.П. Кияш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418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sz w:val="22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Style13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PRILtxt">
    <w:name w:val="17PRIL-txt"/>
    <w:basedOn w:val="Normal"/>
    <w:qFormat/>
    <w:pPr>
      <w:tabs>
        <w:tab w:val="clear" w:pos="708"/>
        <w:tab w:val="center" w:pos="4791" w:leader="none"/>
      </w:tabs>
      <w:autoSpaceDE w:val="false"/>
      <w:spacing w:lineRule="atLeast" w:line="380"/>
      <w:ind w:left="567" w:right="567" w:firstLine="283"/>
      <w:jc w:val="both"/>
    </w:pPr>
    <w:rPr>
      <w:rFonts w:ascii="TextBookC;Arial" w:hAnsi="TextBookC;Arial" w:cs="TextBookC;Arial"/>
      <w:color w:val="000000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17PRILheader2">
    <w:name w:val="17PRIL-header-2"/>
    <w:basedOn w:val="Normal"/>
    <w:qFormat/>
    <w:pPr>
      <w:suppressAutoHyphens w:val="true"/>
      <w:autoSpaceDE w:val="false"/>
      <w:spacing w:lineRule="atLeast" w:line="280" w:before="397" w:after="57"/>
      <w:ind w:left="567" w:right="567" w:hanging="0"/>
      <w:jc w:val="center"/>
      <w:textAlignment w:val="center"/>
    </w:pPr>
    <w:rPr>
      <w:rFonts w:ascii="TextBookC;Arial" w:hAnsi="TextBookC;Arial" w:cs="TextBookC;Arial"/>
      <w:color w:val="000000"/>
    </w:rPr>
  </w:style>
  <w:style w:type="paragraph" w:styleId="111">
    <w:name w:val="Заголовок №11"/>
    <w:basedOn w:val="Normal"/>
    <w:qFormat/>
    <w:pPr>
      <w:shd w:fill="FFFFFF" w:val="clear"/>
      <w:suppressAutoHyphens w:val="true"/>
      <w:spacing w:lineRule="exact" w:line="326"/>
      <w:ind w:firstLine="560"/>
      <w:jc w:val="both"/>
      <w:outlineLvl w:val="0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7PRIL1st">
    <w:name w:val="17PRIL-1st"/>
    <w:basedOn w:val="17PRILtxt"/>
    <w:qFormat/>
    <w:pPr>
      <w:ind w:left="567" w:right="567" w:hanging="0"/>
      <w:textAlignment w:val="center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Tahoma"/>
      <w:color w:val="000000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cs="Tahoma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2:00Z</dcterms:created>
  <dc:creator>Семенякина</dc:creator>
  <dc:description/>
  <cp:keywords/>
  <dc:language>en-US</dc:language>
  <cp:lastModifiedBy>Пользователь</cp:lastModifiedBy>
  <cp:lastPrinted>2023-06-08T15:41:00Z</cp:lastPrinted>
  <dcterms:modified xsi:type="dcterms:W3CDTF">2023-06-08T12:41:00Z</dcterms:modified>
  <cp:revision>14</cp:revision>
  <dc:subject/>
  <dc:title/>
</cp:coreProperties>
</file>